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Е ГРУППЫ И СОЦИАЛЬНЫЕ ОТНОШЕНИЯ</w:t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 Понятие социальной группы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нтральным в социологии является поняти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оциальной группы. </w:t>
      </w:r>
      <w:r>
        <w:rPr>
          <w:rFonts w:cs="Times New Roman" w:ascii="Times New Roman" w:hAnsi="Times New Roman"/>
          <w:sz w:val="20"/>
          <w:szCs w:val="20"/>
        </w:rPr>
        <w:t>Для того чтобы определить это понятие, необходимо ввести ряд тер</w:t>
        <w:softHyphen/>
        <w:t>ми</w:t>
        <w:softHyphen/>
        <w:t>нов: социальная категория, социальная общность, квазигруппа (агрегат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Индивид </w:t>
      </w:r>
      <w:r>
        <w:rPr>
          <w:rFonts w:cs="Times New Roman" w:ascii="Times New Roman" w:hAnsi="Times New Roman"/>
          <w:sz w:val="20"/>
          <w:szCs w:val="20"/>
        </w:rPr>
        <w:t>– единичное человеческое существо. Нет необходимости вво</w:t>
        <w:softHyphen/>
        <w:t>дить более содержательное определение – каждый человек являет</w:t>
        <w:softHyphen/>
        <w:t>ся индивидом, взаимодействует с другими индивидами и имеет доста</w:t>
        <w:softHyphen/>
        <w:t>точно определенное интуитивное представление об индиви</w:t>
        <w:softHyphen/>
        <w:t>дуаль</w:t>
        <w:softHyphen/>
        <w:t>нос</w:t>
        <w:softHyphen/>
        <w:t>т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юбое общество состоит из множества индивидов. </w:t>
      </w:r>
      <w:r>
        <w:rPr>
          <w:rFonts w:cs="Times New Roman" w:ascii="Times New Roman" w:hAnsi="Times New Roman"/>
          <w:i/>
          <w:iCs/>
          <w:sz w:val="20"/>
          <w:szCs w:val="20"/>
        </w:rPr>
        <w:t>Совокупность ин</w:t>
        <w:softHyphen/>
        <w:t>дивидов, объединяемых по какому-либо признаку, называется со</w:t>
        <w:softHyphen/>
        <w:t>циаль</w:t>
        <w:softHyphen/>
        <w:t xml:space="preserve">ной категорией. </w:t>
      </w:r>
      <w:r>
        <w:rPr>
          <w:rFonts w:cs="Times New Roman" w:ascii="Times New Roman" w:hAnsi="Times New Roman"/>
          <w:sz w:val="20"/>
          <w:szCs w:val="20"/>
        </w:rPr>
        <w:t>Социальная категория – самое бедное по содер</w:t>
        <w:softHyphen/>
        <w:t>жа</w:t>
        <w:softHyphen/>
        <w:t>нию из социологических понятий. Отнесение к какой-либо кате</w:t>
        <w:softHyphen/>
        <w:t>го</w:t>
        <w:softHyphen/>
        <w:t xml:space="preserve">ри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 предполагает, </w:t>
      </w:r>
      <w:r>
        <w:rPr>
          <w:rFonts w:cs="Times New Roman" w:ascii="Times New Roman" w:hAnsi="Times New Roman"/>
          <w:sz w:val="20"/>
          <w:szCs w:val="20"/>
        </w:rPr>
        <w:t>что индивиды, входящие в нее, ведут совмест</w:t>
        <w:softHyphen/>
        <w:t>ную деятельность, общаются друг с другом либо даже вообще знают о том, что кто-то объединяет их в подобную категорию. Таким об</w:t>
        <w:softHyphen/>
        <w:t>ра</w:t>
        <w:softHyphen/>
        <w:t>зом, хотя представители некоторых категорий вполне могут осозна</w:t>
        <w:softHyphen/>
        <w:t>вать свою общность (например, больные СПИДом или иммигранты), существуют категории, объединяющие людей только в голове иссле</w:t>
        <w:softHyphen/>
        <w:t>до</w:t>
        <w:softHyphen/>
        <w:t>вателя (например, совокупность всех людей, фамилия которых на</w:t>
        <w:softHyphen/>
        <w:t>чинается на букву А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индивиды, принадлежащие к какой-либо категории, осоз</w:t>
        <w:softHyphen/>
        <w:t>нают свое единство, взаимодействуют друг с другом, то они состав</w:t>
        <w:softHyphen/>
        <w:t xml:space="preserve">ляют социальную </w:t>
      </w:r>
      <w:r>
        <w:rPr>
          <w:rFonts w:cs="Times New Roman" w:ascii="Times New Roman" w:hAnsi="Times New Roman"/>
          <w:i/>
          <w:iCs/>
          <w:sz w:val="20"/>
          <w:szCs w:val="20"/>
        </w:rPr>
        <w:t>общность</w:t>
      </w:r>
      <w:r>
        <w:rPr>
          <w:rFonts w:cs="Times New Roman" w:ascii="Times New Roman" w:hAnsi="Times New Roman"/>
          <w:sz w:val="20"/>
          <w:szCs w:val="20"/>
        </w:rPr>
        <w:t>. Наиболее важной формой социальной общ</w:t>
        <w:softHyphen/>
        <w:t>ности является социальная группа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руппа социальная – категория индивидов, которые определенным об</w:t>
        <w:softHyphen/>
        <w:t>разом взаимодействуют друг с другом, ощущают свою принадлеж</w:t>
        <w:softHyphen/>
        <w:t>ность к группе и воспринимаются другими как члены данной группы. Оп</w:t>
        <w:softHyphen/>
        <w:t>ределение социальной группы включает в себя три основных элемента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заимодействие, </w:t>
      </w:r>
      <w:r>
        <w:rPr>
          <w:rFonts w:cs="Times New Roman" w:ascii="Times New Roman" w:hAnsi="Times New Roman"/>
          <w:sz w:val="20"/>
          <w:szCs w:val="20"/>
        </w:rPr>
        <w:t>то есть информационные контакты, осуществ</w:t>
        <w:softHyphen/>
        <w:t>ляе</w:t>
        <w:softHyphen/>
        <w:t>мые с помощью знаковых систем («языков»)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членство, </w:t>
      </w:r>
      <w:r>
        <w:rPr>
          <w:rFonts w:cs="Times New Roman" w:ascii="Times New Roman" w:hAnsi="Times New Roman"/>
          <w:sz w:val="20"/>
          <w:szCs w:val="20"/>
        </w:rPr>
        <w:t>то есть наличие групповой культуры, проявляющейся в системе знаков (символов), с помощью которых члены данной груп</w:t>
        <w:softHyphen/>
        <w:t>пы отличают друг друга от представителей других групп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дентичность, </w:t>
      </w:r>
      <w:r>
        <w:rPr>
          <w:rFonts w:cs="Times New Roman" w:ascii="Times New Roman" w:hAnsi="Times New Roman"/>
          <w:sz w:val="20"/>
          <w:szCs w:val="20"/>
        </w:rPr>
        <w:t>то есть совокупность признаков, по которым ин</w:t>
        <w:softHyphen/>
        <w:t>ди</w:t>
        <w:softHyphen/>
        <w:t>виды, не входящие в какую-либо группу, отличают членов этой груп</w:t>
        <w:softHyphen/>
        <w:t>пы (или в принципе могут это сделать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, по которым определяется членство в группе и которые ле</w:t>
        <w:softHyphen/>
        <w:t>жат в основе идентификации, могут совпадать, а могут и не совпадать друг с другом. Например, члены организации отличают друг друга по удос</w:t>
        <w:softHyphen/>
        <w:t>товерению, а не-члены идентифицируют их по форме одежд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же социологи отмечают именно эти признаки, определяя понятие «социальная группа»?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жде всего, потому, что поведение социальных общностей, об</w:t>
        <w:softHyphen/>
        <w:t>ла</w:t>
        <w:softHyphen/>
        <w:t>дающих тремя указанными качествами, подчиняется некоторым общим закономерностям, которые не присущи общностям других ти</w:t>
        <w:softHyphen/>
        <w:t>пов и которые действуют независимо от конкретной природы той или иной группы. Другими словами, криминальная банда и группа уче</w:t>
        <w:softHyphen/>
        <w:t>ных, составляющих научную школу, футбольная команда и компания де</w:t>
        <w:softHyphen/>
        <w:t>тей, строящих снежную крепость, в сходных ситуациях, как прави</w:t>
        <w:softHyphen/>
        <w:t>ло, принимают примерно одинаковые решения и в каждой из этих групп протекают сходные процесс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юди, образующие какую-либо социальную группу, постоянно об</w:t>
        <w:softHyphen/>
        <w:t>мениваются сообщениями и как-то реагируют на эти сообщения (см. 1.2). В ответ на каждое «сообщение», которое может выражаться через разговорный язык или любую другую знаковую систему, ис</w:t>
        <w:softHyphen/>
        <w:t>поль</w:t>
        <w:softHyphen/>
        <w:t>зуе</w:t>
        <w:softHyphen/>
        <w:t>мую в данном обществе, получатель отвечает встречным сооб</w:t>
        <w:softHyphen/>
        <w:t>щением. Отсутствие какой-либо реакции также является сообщением. Таким образом, осуществляется механизм обратной связи, который формируе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ультуру</w:t>
      </w:r>
      <w:r>
        <w:rPr>
          <w:rFonts w:cs="Times New Roman" w:ascii="Times New Roman" w:hAnsi="Times New Roman"/>
          <w:sz w:val="20"/>
          <w:szCs w:val="20"/>
        </w:rPr>
        <w:t xml:space="preserve"> (см. 10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м себе, что на ваше приглашение сходить в кино ваша подруга один раз согласится, в другой раз бросит трубку, третий раз со</w:t>
        <w:softHyphen/>
        <w:t>гласится, но не явится на встречу, а в четвертый – явится на нее, но со своим новым другом, а затем позвонит вам и устроит сцену, по</w:t>
        <w:softHyphen/>
        <w:t>тому что вы ее совсем забыли. Вряд ли вы захотите долго встречаться с такой девушкой, и ваша маленькая группа распадется. Любая со</w:t>
        <w:softHyphen/>
        <w:t>циальная группа, как и общество в целом, может существовать лишь тогда, когда реакция на каждое «сообщение» находится в каких-то оп</w:t>
        <w:softHyphen/>
        <w:t>ределенных рамках, то есть когда отправитель сообщения при</w:t>
        <w:softHyphen/>
        <w:t>мер</w:t>
        <w:softHyphen/>
        <w:t>но ожидает, какие могут быть реакции и что именно означает каждая из них. Именно ожидаемые реакции на сообщение, посылаемое одним членом группы другому, и образуют основу культур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и указанных формальных признака лишь в самом общем виде ха</w:t>
        <w:softHyphen/>
        <w:t>рактеризуют социальную группу. Для формирования социальной груп</w:t>
        <w:softHyphen/>
        <w:t xml:space="preserve">пы необходимо определенно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ремя </w:t>
      </w:r>
      <w:r>
        <w:rPr>
          <w:rFonts w:cs="Times New Roman" w:ascii="Times New Roman" w:hAnsi="Times New Roman"/>
          <w:sz w:val="20"/>
          <w:szCs w:val="20"/>
        </w:rPr>
        <w:t xml:space="preserve">и определенны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условия. </w:t>
      </w:r>
      <w:r>
        <w:rPr>
          <w:rFonts w:cs="Times New Roman" w:ascii="Times New Roman" w:hAnsi="Times New Roman"/>
          <w:sz w:val="20"/>
          <w:szCs w:val="20"/>
        </w:rPr>
        <w:t>Несколько незнакомых друг с другом человек, получившие какой-нибудь знак отличия и собранные пять минут назад в общем по</w:t>
        <w:softHyphen/>
        <w:t>ме</w:t>
        <w:softHyphen/>
        <w:t>ще</w:t>
        <w:softHyphen/>
        <w:t>нии, еще не образуют группу. Для этого они должны достаточно долго (хотя бы не</w:t>
        <w:softHyphen/>
        <w:t>сколько часов) взаимодействовать друг с другом и вы</w:t>
        <w:softHyphen/>
        <w:t>ра</w:t>
        <w:softHyphen/>
        <w:t>бо</w:t>
        <w:softHyphen/>
        <w:t>тать об</w:t>
        <w:softHyphen/>
        <w:t>щие ролевые ожидания, нормы и ценности (то есть эле</w:t>
        <w:softHyphen/>
        <w:t>мен</w:t>
        <w:softHyphen/>
        <w:t>ты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ультуры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мимо социальных групп, в обществе действуют так называе</w:t>
        <w:softHyphen/>
        <w:t xml:space="preserve">мые </w:t>
      </w:r>
      <w:r>
        <w:rPr>
          <w:rFonts w:cs="Times New Roman" w:ascii="Times New Roman" w:hAnsi="Times New Roman"/>
          <w:i/>
          <w:iCs/>
          <w:sz w:val="20"/>
          <w:szCs w:val="20"/>
        </w:rPr>
        <w:t>«квазигруппы» (или агрегаты) – социальные общности, обладаю</w:t>
        <w:softHyphen/>
        <w:t>щие не</w:t>
        <w:softHyphen/>
        <w:t>которыми, но не всеми, признаками социальной группы или в кото</w:t>
        <w:softHyphen/>
        <w:t xml:space="preserve">рых отдельные признаки группы выражены не в полной мере. </w:t>
      </w:r>
      <w:r>
        <w:rPr>
          <w:rFonts w:cs="Times New Roman" w:ascii="Times New Roman" w:hAnsi="Times New Roman"/>
          <w:sz w:val="20"/>
          <w:szCs w:val="20"/>
        </w:rPr>
        <w:t>Меж</w:t>
        <w:softHyphen/>
        <w:t>ду аг</w:t>
        <w:softHyphen/>
        <w:t>регатами и группами (особенно большими) существует до</w:t>
        <w:softHyphen/>
        <w:t>статочно тон</w:t>
        <w:softHyphen/>
        <w:t>кая грань; нередко квазигруппы превращаются в груп</w:t>
        <w:softHyphen/>
        <w:t>пы, и наоборот. К квазигруппам относятся: аудитория, толпа, круги об</w:t>
        <w:softHyphen/>
        <w:t>щения и т.д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я понятие «социальная группа», важно учитывать не только то, какие признаки обязательны для группы, но и то, какие не обя</w:t>
        <w:softHyphen/>
        <w:t>зательн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обязательно, например, чтобы группа имела общую </w:t>
      </w:r>
      <w:r>
        <w:rPr>
          <w:rFonts w:cs="Times New Roman" w:ascii="Times New Roman" w:hAnsi="Times New Roman"/>
          <w:i/>
          <w:iCs/>
          <w:sz w:val="20"/>
          <w:szCs w:val="20"/>
        </w:rPr>
        <w:t>цель дея</w:t>
        <w:softHyphen/>
        <w:t>тель</w:t>
        <w:softHyphen/>
        <w:t xml:space="preserve">ности, </w:t>
      </w:r>
      <w:r>
        <w:rPr>
          <w:rFonts w:cs="Times New Roman" w:ascii="Times New Roman" w:hAnsi="Times New Roman"/>
          <w:sz w:val="20"/>
          <w:szCs w:val="20"/>
        </w:rPr>
        <w:t>чтобы ее члены находились в одном помещении или во</w:t>
        <w:softHyphen/>
        <w:t>об</w:t>
        <w:softHyphen/>
        <w:t>ще в ограниченном пространстве и чтобы они были лично зна</w:t>
        <w:softHyphen/>
        <w:t>комы друг с другом. Например, группа шахматистов-любителей, про</w:t>
        <w:softHyphen/>
        <w:t>водя</w:t>
        <w:softHyphen/>
        <w:t>щих турнир в интернете и выступающих под псевдонимами («ни</w:t>
        <w:softHyphen/>
        <w:t>ка</w:t>
        <w:softHyphen/>
        <w:t>ми», так это называется в интернете), безус</w:t>
        <w:softHyphen/>
        <w:t>лов</w:t>
        <w:softHyphen/>
        <w:t>но, яв</w:t>
        <w:softHyphen/>
        <w:t>ляется социаль</w:t>
        <w:softHyphen/>
        <w:t>ной группой, однако участники такого турни</w:t>
        <w:softHyphen/>
        <w:t>ра могут быть предста</w:t>
        <w:softHyphen/>
        <w:softHyphen/>
        <w:t>вите</w:t>
        <w:softHyphen/>
        <w:t>лями разных стран и социальных слоев, они могут ни</w:t>
        <w:softHyphen/>
        <w:t>когда не встре</w:t>
        <w:softHyphen/>
        <w:t>чаться друг с другом в реальном мире. Тем не ме</w:t>
        <w:softHyphen/>
        <w:t>нее они имеют чет</w:t>
        <w:softHyphen/>
        <w:t xml:space="preserve">кий принцип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дентификации </w:t>
      </w:r>
      <w:r>
        <w:rPr>
          <w:rFonts w:cs="Times New Roman" w:ascii="Times New Roman" w:hAnsi="Times New Roman"/>
          <w:sz w:val="20"/>
          <w:szCs w:val="20"/>
        </w:rPr>
        <w:t>(появление на оп</w:t>
        <w:softHyphen/>
        <w:t>ре</w:t>
        <w:softHyphen/>
        <w:t>де</w:t>
        <w:softHyphen/>
        <w:t>лен</w:t>
        <w:softHyphen/>
        <w:t>ном сайте и учас</w:t>
        <w:softHyphen/>
        <w:t xml:space="preserve">тие в турнире); у них существует канал </w:t>
      </w:r>
      <w:r>
        <w:rPr>
          <w:rFonts w:cs="Times New Roman" w:ascii="Times New Roman" w:hAnsi="Times New Roman"/>
          <w:i/>
          <w:iCs/>
          <w:sz w:val="20"/>
          <w:szCs w:val="20"/>
        </w:rPr>
        <w:t>взаи</w:t>
        <w:softHyphen/>
        <w:t>мо</w:t>
        <w:softHyphen/>
        <w:t>дейст</w:t>
        <w:softHyphen/>
        <w:t xml:space="preserve">вия, </w:t>
      </w:r>
      <w:r>
        <w:rPr>
          <w:rFonts w:cs="Times New Roman" w:ascii="Times New Roman" w:hAnsi="Times New Roman"/>
          <w:sz w:val="20"/>
          <w:szCs w:val="20"/>
        </w:rPr>
        <w:t>в ко</w:t>
        <w:softHyphen/>
        <w:t>то</w:t>
        <w:softHyphen/>
        <w:t>ром они общаются посредством известного каждо</w:t>
        <w:softHyphen/>
        <w:t>му из них языка (прави</w:t>
        <w:softHyphen/>
        <w:t>ла шахматной игры); наконец, каждый посе</w:t>
        <w:softHyphen/>
        <w:t>титель сайта лег</w:t>
        <w:softHyphen/>
        <w:t>ко отли</w:t>
        <w:softHyphen/>
        <w:t xml:space="preserve">чит тех, кт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участвует </w:t>
      </w:r>
      <w:r>
        <w:rPr>
          <w:rFonts w:cs="Times New Roman" w:ascii="Times New Roman" w:hAnsi="Times New Roman"/>
          <w:sz w:val="20"/>
          <w:szCs w:val="20"/>
        </w:rPr>
        <w:t>в данном турнире, от «слу</w:t>
        <w:softHyphen/>
        <w:t>чай</w:t>
        <w:softHyphen/>
        <w:t>ных гостей»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Группы и подгруппы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ы любой группы должны быть четко определены, то есть относительно каждого индивида должно быть известно, является ли он членом данной группы; однако это не значит, что у исследователей и самих участников ситуации не возникает с этим пробле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ая из них 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оотношение групп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одгрупп. </w:t>
      </w:r>
      <w:r>
        <w:rPr>
          <w:rFonts w:cs="Times New Roman" w:ascii="Times New Roman" w:hAnsi="Times New Roman"/>
          <w:sz w:val="20"/>
          <w:szCs w:val="20"/>
        </w:rPr>
        <w:t>В современном об</w:t>
        <w:softHyphen/>
        <w:t>ществе почти всякая группа является подгруппой, то есть частью ка</w:t>
        <w:softHyphen/>
        <w:t>кой-либо более широкой группы; и наоборот, многие группы, особенно средние и большие, состоят из множества подгрупп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римера можно привести игроков двух команд, участ</w:t>
        <w:softHyphen/>
        <w:t>вую</w:t>
        <w:softHyphen/>
        <w:t xml:space="preserve">щих в футбольном матче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ли группой каждая из играю</w:t>
        <w:softHyphen/>
        <w:t>щих команд? Безусловно, да, поскольку она отвечает требованиям, предъяв</w:t>
        <w:softHyphen/>
        <w:t>ляемым к группе: меж</w:t>
        <w:softHyphen/>
        <w:t>ду игроками есть определенное взаи</w:t>
        <w:softHyphen/>
        <w:t>мо</w:t>
        <w:softHyphen/>
        <w:t>дей</w:t>
        <w:softHyphen/>
        <w:t>ствие, игроки каждой команды отличают друг друга от игроков дру</w:t>
        <w:softHyphen/>
        <w:softHyphen/>
        <w:t xml:space="preserve">гой команды, судей и зрителей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ерно, однако, задать такой воп</w:t>
        <w:softHyphen/>
        <w:t>рос: а игроки двух команд, рас</w:t>
        <w:softHyphen/>
        <w:t>сматриваемые вместе, являются ли груп</w:t>
        <w:softHyphen/>
        <w:t>пой? Согласно опре</w:t>
        <w:softHyphen/>
        <w:t>делению группы, конечно – да! А каждая из иг</w:t>
        <w:softHyphen/>
        <w:t>раю</w:t>
        <w:softHyphen/>
        <w:t>щих команд яв</w:t>
        <w:softHyphen/>
        <w:t>ляет</w:t>
        <w:softHyphen/>
        <w:t>ся подгруппой данной более широкой груп</w:t>
        <w:softHyphen/>
        <w:t xml:space="preserve">пы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онец, мы можем включить в это множество и судей. Судьи вмес</w:t>
        <w:softHyphen/>
        <w:t xml:space="preserve">те с игроками обеих команд также составляют социальную группу и сами по себе составляют ее подгруппу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й из этих групп дей</w:t>
        <w:softHyphen/>
        <w:t>ствуют свои нормы, ценности, вырабо</w:t>
        <w:softHyphen/>
        <w:t>таны свои ролевые ожидания. Они, безусловно, пересекаются, однако полностью не совпадают и мо</w:t>
        <w:softHyphen/>
        <w:t>гут даже противоречить друг другу. Например, ролевое ожидание по отношению к защитнику какой-либо команды состоит в том, что он должен опекать какого-либо опреде</w:t>
        <w:softHyphen/>
        <w:t>лен</w:t>
        <w:softHyphen/>
        <w:t>ного форварда; однако это мо</w:t>
        <w:softHyphen/>
        <w:t>жет не совпадать с ожиданиями игро</w:t>
        <w:softHyphen/>
        <w:t>ков противоположной коман</w:t>
        <w:softHyphen/>
        <w:t>ды, а судей вообще не интересует, кто кого опекает. Согласно роле</w:t>
        <w:softHyphen/>
        <w:t>вым ожиданиям своих игроков, защитник может пойти на незна</w:t>
        <w:softHyphen/>
        <w:t>чи</w:t>
        <w:softHyphen/>
        <w:t>тель</w:t>
        <w:softHyphen/>
        <w:t>ное нарушение правил, чтобы остановить атаку соперника, гро</w:t>
        <w:softHyphen/>
        <w:t>зящую неминуемым голом. Судья же ожидает от защитника четкого соблюдения правил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 Типология социальных групп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ы различаются по и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остранственной </w:t>
      </w:r>
      <w:r>
        <w:rPr>
          <w:rFonts w:cs="Times New Roman" w:ascii="Times New Roman" w:hAnsi="Times New Roman"/>
          <w:sz w:val="20"/>
          <w:szCs w:val="20"/>
        </w:rPr>
        <w:t>организации. Суще</w:t>
        <w:softHyphen/>
        <w:t>ст</w:t>
        <w:softHyphen/>
        <w:t xml:space="preserve">вуют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локальные </w:t>
      </w:r>
      <w:r>
        <w:rPr>
          <w:rFonts w:cs="Times New Roman" w:ascii="Times New Roman" w:hAnsi="Times New Roman"/>
          <w:sz w:val="20"/>
          <w:szCs w:val="20"/>
        </w:rPr>
        <w:t>группы, которые предполагают обязательное физи</w:t>
        <w:softHyphen/>
        <w:t>ческое присутствие входящих в них индивидов в одном месте и в одно и то же время (например, фокус-группа или группа испытуемых в социально-психологическом эксперименте). В то же время су</w:t>
        <w:softHyphen/>
        <w:t>щест</w:t>
        <w:softHyphen/>
        <w:t xml:space="preserve">вуют частично или полностью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ислокальные </w:t>
      </w:r>
      <w:r>
        <w:rPr>
          <w:rFonts w:cs="Times New Roman" w:ascii="Times New Roman" w:hAnsi="Times New Roman"/>
          <w:sz w:val="20"/>
          <w:szCs w:val="20"/>
        </w:rPr>
        <w:t>группы. Например, ра</w:t>
        <w:softHyphen/>
        <w:t>дио</w:t>
        <w:softHyphen/>
        <w:t>любители, осуществляющие связь на любительских частотах и выступающие под собственными кодами (псевдонимами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енно различаются группы и по времени своего существо</w:t>
        <w:softHyphen/>
        <w:t xml:space="preserve">вания. Можно выделить: </w:t>
      </w:r>
      <w:r>
        <w:rPr>
          <w:rFonts w:cs="Times New Roman" w:ascii="Times New Roman" w:hAnsi="Times New Roman"/>
          <w:i/>
          <w:iCs/>
          <w:sz w:val="20"/>
          <w:szCs w:val="20"/>
        </w:rPr>
        <w:t>постоянные межпоколенные, постоянные внутрипоколенные, временные, случайные, спорадические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типологии социальных групп распадаются на два класса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читывающие соотношение групп между собой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читывающие соотношение группы и ее членов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первому классу относятся деления групп на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большие – малые – средние, целевые – нецелевые, формальные – неформальные. </w:t>
      </w:r>
      <w:r>
        <w:rPr>
          <w:rFonts w:cs="Times New Roman" w:ascii="Times New Roman" w:hAnsi="Times New Roman"/>
          <w:sz w:val="20"/>
          <w:szCs w:val="20"/>
        </w:rPr>
        <w:t>Ко вто</w:t>
        <w:softHyphen/>
        <w:t>ро</w:t>
        <w:softHyphen/>
        <w:t xml:space="preserve">му классу можно причислить выделени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ервичных и вторичных, </w:t>
      </w:r>
      <w:r>
        <w:rPr>
          <w:rFonts w:cs="Times New Roman" w:ascii="Times New Roman" w:hAnsi="Times New Roman"/>
          <w:sz w:val="20"/>
          <w:szCs w:val="20"/>
        </w:rPr>
        <w:t>а так</w:t>
        <w:softHyphen/>
        <w:t xml:space="preserve">ж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референтных </w:t>
      </w:r>
      <w:r>
        <w:rPr>
          <w:rFonts w:cs="Times New Roman" w:ascii="Times New Roman" w:hAnsi="Times New Roman"/>
          <w:sz w:val="20"/>
          <w:szCs w:val="20"/>
        </w:rPr>
        <w:t>групп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3.1. Большие–средние–малые группы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им из основных критериев типологии групп является их </w:t>
      </w:r>
      <w:r>
        <w:rPr>
          <w:rFonts w:cs="Times New Roman" w:ascii="Times New Roman" w:hAnsi="Times New Roman"/>
          <w:i/>
          <w:iCs/>
          <w:sz w:val="20"/>
          <w:szCs w:val="20"/>
        </w:rPr>
        <w:t>чис</w:t>
        <w:softHyphen/>
        <w:t xml:space="preserve">ленность. </w:t>
      </w:r>
      <w:r>
        <w:rPr>
          <w:rFonts w:cs="Times New Roman" w:ascii="Times New Roman" w:hAnsi="Times New Roman"/>
          <w:sz w:val="20"/>
          <w:szCs w:val="20"/>
        </w:rPr>
        <w:t>К малым группам обычно относятся такие, численность которых не превышает 10–12 человек; средние группы включают в себя от нескольких десятков до нескольких сотен человек; наконец, боль</w:t>
        <w:softHyphen/>
        <w:t>шие группы могут состоять из нескольких сотен человек (не ме</w:t>
        <w:softHyphen/>
        <w:t>нее 200–300), верхний предел численности больших групп не опре</w:t>
        <w:softHyphen/>
        <w:t>делен. Реально максимально большой социальной группой, изу</w:t>
        <w:softHyphen/>
        <w:t>чае</w:t>
        <w:softHyphen/>
        <w:t>мой социологами, является общество, то есть группа, насчиты</w:t>
        <w:softHyphen/>
        <w:t>ваю</w:t>
        <w:softHyphen/>
        <w:t>щая порядка миллионов или десятков миллионов человек. Наиболее часто социологи изучают большие социальные группы, включающие от нескольких тысяч до нескольких сотен тысяч человек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нако критерий численности – это лишь формальный индикатор раз</w:t>
        <w:softHyphen/>
        <w:t>личия между большими, малыми и средними группами. Именно из-за его формальности невозможно точно указать, где именно лежит численная граница между малыми и средними, средними и боль</w:t>
        <w:softHyphen/>
        <w:t>ши</w:t>
        <w:softHyphen/>
        <w:t xml:space="preserve">ми группами. Численность лишь отражает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ачественные различия </w:t>
      </w:r>
      <w:r>
        <w:rPr>
          <w:rFonts w:cs="Times New Roman" w:ascii="Times New Roman" w:hAnsi="Times New Roman"/>
          <w:sz w:val="20"/>
          <w:szCs w:val="20"/>
        </w:rPr>
        <w:t>в воз</w:t>
        <w:softHyphen/>
        <w:t>можностях непосредственного межличностного общения в группах раз</w:t>
        <w:softHyphen/>
        <w:t>ной численности, в частности разные возможности обрат</w:t>
        <w:softHyphen/>
        <w:t>ной связ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 малых группах </w:t>
      </w:r>
      <w:r>
        <w:rPr>
          <w:rFonts w:cs="Times New Roman" w:ascii="Times New Roman" w:hAnsi="Times New Roman"/>
          <w:sz w:val="20"/>
          <w:szCs w:val="20"/>
        </w:rPr>
        <w:t xml:space="preserve">каждый ее член может </w:t>
      </w:r>
      <w:r>
        <w:rPr>
          <w:rFonts w:cs="Times New Roman" w:ascii="Times New Roman" w:hAnsi="Times New Roman"/>
          <w:i/>
          <w:iCs/>
          <w:sz w:val="20"/>
          <w:szCs w:val="20"/>
        </w:rPr>
        <w:t>непосредственно и одно</w:t>
        <w:softHyphen/>
        <w:t>вре</w:t>
        <w:softHyphen/>
        <w:softHyphen/>
        <w:t xml:space="preserve">менно контактировать </w:t>
      </w:r>
      <w:r>
        <w:rPr>
          <w:rFonts w:cs="Times New Roman" w:ascii="Times New Roman" w:hAnsi="Times New Roman"/>
          <w:sz w:val="20"/>
          <w:szCs w:val="20"/>
        </w:rPr>
        <w:t>с любым другим членом той же группы; в част</w:t>
        <w:softHyphen/>
        <w:t>ности, он всегда может среагировать на поведение любого из чле</w:t>
        <w:softHyphen/>
        <w:t>нов и, в свою очередь, наблюдать, как реагирует на его поведение каж</w:t>
        <w:softHyphen/>
        <w:t>дый член группы. Таким образом, в малой группе существует посто</w:t>
        <w:softHyphen/>
        <w:t>ян</w:t>
        <w:softHyphen/>
        <w:t>но дей</w:t>
        <w:softHyphen/>
        <w:t xml:space="preserve">ствующая система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ямой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братной связи </w:t>
      </w:r>
      <w:r>
        <w:rPr>
          <w:rFonts w:cs="Times New Roman" w:ascii="Times New Roman" w:hAnsi="Times New Roman"/>
          <w:sz w:val="20"/>
          <w:szCs w:val="20"/>
        </w:rPr>
        <w:t>между каж</w:t>
        <w:softHyphen/>
        <w:t>дым члено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ожности такой связи ограничиваются, с одной стороны, эф</w:t>
        <w:softHyphen/>
        <w:t>фективностью каналов связи между индивидами, а с другой – разме</w:t>
        <w:softHyphen/>
        <w:t>ром группы. Когда численность группы превышает 10 человек, каж</w:t>
        <w:softHyphen/>
        <w:t>до</w:t>
        <w:softHyphen/>
        <w:t xml:space="preserve">му ее члену становится трудно следить за реакцией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тдельных </w:t>
      </w:r>
      <w:r>
        <w:rPr>
          <w:rFonts w:cs="Times New Roman" w:ascii="Times New Roman" w:hAnsi="Times New Roman"/>
          <w:sz w:val="20"/>
          <w:szCs w:val="20"/>
        </w:rPr>
        <w:t xml:space="preserve">его «согруппников», и он вынужден воспринимать группу как нечт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целое. </w:t>
      </w:r>
      <w:r>
        <w:rPr>
          <w:rFonts w:cs="Times New Roman" w:ascii="Times New Roman" w:hAnsi="Times New Roman"/>
          <w:sz w:val="20"/>
          <w:szCs w:val="20"/>
        </w:rPr>
        <w:t>Кроме того, в такой группе легче образуются коалиции, под</w:t>
        <w:softHyphen/>
        <w:t>груп</w:t>
        <w:softHyphen/>
        <w:t>пы, и она реже представляет собой целостный монолит. Именно поэтому опытные руководители стараются не включать в состав работающих коллективов, комиссий и т.д., если от них требуется эффективная и быстрая работа, более 10 человек. Когда коллектив или группа имеют большую численность, их обычно разделяют на подгруппы (подкомиссии, бригады, звенья и т.д.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редние группы – </w:t>
      </w:r>
      <w:r>
        <w:rPr>
          <w:rFonts w:cs="Times New Roman" w:ascii="Times New Roman" w:hAnsi="Times New Roman"/>
          <w:sz w:val="20"/>
          <w:szCs w:val="20"/>
        </w:rPr>
        <w:t xml:space="preserve">это такие, в которых каждый член в принцип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может знать </w:t>
      </w:r>
      <w:r>
        <w:rPr>
          <w:rFonts w:cs="Times New Roman" w:ascii="Times New Roman" w:hAnsi="Times New Roman"/>
          <w:sz w:val="20"/>
          <w:szCs w:val="20"/>
        </w:rPr>
        <w:t xml:space="preserve">каждого другого человека, входящего в группу, в лицо (или по каким-либо другим признакам, например, по условному коду), н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 может отследить </w:t>
      </w:r>
      <w:r>
        <w:rPr>
          <w:rFonts w:cs="Times New Roman" w:ascii="Times New Roman" w:hAnsi="Times New Roman"/>
          <w:sz w:val="20"/>
          <w:szCs w:val="20"/>
        </w:rPr>
        <w:t>реакцию каждого из них на отдельный элемент своего поведения – для этого группа слишком велика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, наконец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большая группа – </w:t>
      </w:r>
      <w:r>
        <w:rPr>
          <w:rFonts w:cs="Times New Roman" w:ascii="Times New Roman" w:hAnsi="Times New Roman"/>
          <w:sz w:val="20"/>
          <w:szCs w:val="20"/>
        </w:rPr>
        <w:t>это такая группа, в которой отдель</w:t>
        <w:softHyphen/>
        <w:t xml:space="preserve">ные ее члены </w:t>
      </w:r>
      <w:r>
        <w:rPr>
          <w:rFonts w:cs="Times New Roman" w:ascii="Times New Roman" w:hAnsi="Times New Roman"/>
          <w:i/>
          <w:iCs/>
          <w:sz w:val="20"/>
          <w:szCs w:val="20"/>
        </w:rPr>
        <w:t>в принципе</w:t>
      </w:r>
      <w:r>
        <w:rPr>
          <w:rFonts w:cs="Times New Roman" w:ascii="Times New Roman" w:hAnsi="Times New Roman"/>
          <w:sz w:val="20"/>
          <w:szCs w:val="20"/>
        </w:rPr>
        <w:t xml:space="preserve"> могу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быть лично знакомы друг с друго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личия между малыми, средними и большими группами со</w:t>
        <w:softHyphen/>
        <w:t xml:space="preserve">стоят, прежде всего, в характер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нформационных процессов. </w:t>
      </w:r>
      <w:r>
        <w:rPr>
          <w:rFonts w:cs="Times New Roman" w:ascii="Times New Roman" w:hAnsi="Times New Roman"/>
          <w:sz w:val="20"/>
          <w:szCs w:val="20"/>
        </w:rPr>
        <w:t>Тесное межличностное общение в малых группах позволяет им выра</w:t>
        <w:softHyphen/>
        <w:t>батывать нормы и ценности, а также образцы поведения, осуществлять со</w:t>
        <w:softHyphen/>
        <w:t>циаль</w:t>
        <w:softHyphen/>
        <w:t>ный контроль более эффективно, чем в средних и особенно в боль</w:t>
        <w:softHyphen/>
        <w:t>ших группах. Более того, можно утверждать, что большие и сред</w:t>
        <w:softHyphen/>
        <w:t>ние группы только тогда могут демонстрировать образцы организо</w:t>
        <w:softHyphen/>
        <w:t>ван</w:t>
        <w:softHyphen/>
        <w:t>ного поведения, формировать устойчивые внутригрупповые нормы и ценности, когда сами они включают в себя малые группы в качестве эле</w:t>
        <w:softHyphen/>
        <w:t>ментов своей структуры (мезоструктура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казанного становится ясным, почему численность сама по себе не всегда позволяет однозначно отнести ту или иную группу к большой, малой или средней. Взаимодействие в группе числен</w:t>
        <w:softHyphen/>
        <w:t>ностью в 15–20 человек можно организовать таким образом, что она будет вести себя как малая группа. То есть каждый входящий в нее индивид сможет точно знать, как относится к каждому его поступку каждый дру</w:t>
        <w:softHyphen/>
        <w:t>гой член данной групп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если в группе численностью десять человек не на</w:t>
        <w:softHyphen/>
        <w:t>ладить эффективного механизма межличностного общения, то вполне может оказаться, что она будет вести себя как средняя по численности группа, когда, например, индивид будет скорее реаги</w:t>
        <w:softHyphen/>
        <w:t>ровать на некое ус</w:t>
        <w:softHyphen/>
        <w:t>редненное мнение группы, чем на мнение каждого отдельного ее члена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3.2. Группы целевые и нецелевые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же отмечалось, наличие четко сформулированной обще</w:t>
        <w:softHyphen/>
        <w:t>груп</w:t>
        <w:softHyphen/>
        <w:t>по</w:t>
        <w:softHyphen/>
        <w:t>вой цели не обязательно для того, чтобы какая-либо общность людей считалась социальной группой. Однако группы, имеющие та</w:t>
        <w:softHyphen/>
        <w:t>кую цель, играют очень большую роль в обществе и поэтому часто ока</w:t>
        <w:softHyphen/>
        <w:t>зываются объектом изучения социологов. Причина состоит в том, что поведение целевых групп подчиняется целому ряду закономер</w:t>
        <w:softHyphen/>
        <w:t>нос</w:t>
        <w:softHyphen/>
        <w:t>тей, которые не наблюдаются среди нецелевых групп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лишь тогда может считаться общегрупповой, когда она до</w:t>
        <w:softHyphen/>
        <w:t>ста</w:t>
        <w:softHyphen/>
        <w:t>точно четко сформулирована и осознается хотя бы частью членов группы (не обязательно всеми!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деятельности может быть задана как самой группой, так и пред</w:t>
        <w:softHyphen/>
        <w:t>ложена (или навязана) ей извне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человек, находясь в группе, осуществляет некоторую целесообразную деятельность, хотя он далеко не всегда четко осо</w:t>
        <w:softHyphen/>
        <w:t>знает и формулирует для себя свои цел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падение целей отдельных индивидов еще не означает, что це</w:t>
        <w:softHyphen/>
        <w:t>ли каждого из них являются общегрупповой целью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же общегрупповая цель существует, то она очень редко яв</w:t>
        <w:softHyphen/>
        <w:t>ляется «равнодействующей» индивидуальных целей. Группы имеют соб</w:t>
        <w:softHyphen/>
        <w:t>ственные цели; как правило, индивиды вынуждены «подстраи</w:t>
        <w:softHyphen/>
        <w:t>вать» свои индивидуальные цели под цель деятельности группы. Гра</w:t>
        <w:softHyphen/>
        <w:t>ница между целевыми и нецелевыми группами весьма условна. Груп</w:t>
        <w:softHyphen/>
        <w:t>па может быть создана как нецелевая, а затем может выработать для себя (или получить извне) цель своей деятельности. И наоборот, це</w:t>
        <w:softHyphen/>
        <w:t>ле</w:t>
        <w:softHyphen/>
        <w:t>вая группа может со временем утратить эту цель, но тем не менее со</w:t>
        <w:softHyphen/>
        <w:t>храниться как группа (например, регулярно встречающиеся и взаимодействующие друг с другом члены воинского подразделения, спортивной команды и т.д.). Очень часто истинные цели группы бывают известны далеко не всем ее членам, и тем не менее она су</w:t>
        <w:softHyphen/>
        <w:t>ществует как целевая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3.3. Группы формальные и неформальные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целевые, так и нецелевые группы могут быть формальными и неформальными. </w:t>
      </w:r>
      <w:r>
        <w:rPr>
          <w:rFonts w:cs="Times New Roman" w:ascii="Times New Roman" w:hAnsi="Times New Roman"/>
          <w:i/>
          <w:iCs/>
          <w:sz w:val="20"/>
          <w:szCs w:val="20"/>
        </w:rPr>
        <w:t>Под формальными группами мы в соответствии с существующей традицией будем понимать группы, отличающиеся следующими особенностями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</w:rPr>
        <w:t>нормы, ценности, роли группы четко формализованы, то есть закреплены в текстах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</w:rPr>
        <w:t>нормы, ценности и роли группы определяются внешними по от</w:t>
        <w:softHyphen/>
        <w:t>ношению к группе агентами (другими группами, государством и т.д.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ответственно </w:t>
      </w:r>
      <w:r>
        <w:rPr>
          <w:rFonts w:cs="Times New Roman" w:ascii="Times New Roman" w:hAnsi="Times New Roman"/>
          <w:i/>
          <w:iCs/>
          <w:sz w:val="20"/>
          <w:szCs w:val="20"/>
        </w:rPr>
        <w:t>неформальные группы</w:t>
      </w:r>
      <w:r>
        <w:rPr>
          <w:rFonts w:cs="Times New Roman" w:ascii="Times New Roman" w:hAnsi="Times New Roman"/>
          <w:sz w:val="20"/>
          <w:szCs w:val="20"/>
        </w:rPr>
        <w:t> – это такие группы, кото</w:t>
        <w:softHyphen/>
        <w:t>рые не имеют четких закрепленных ролевых ожиданий, норматив</w:t>
        <w:softHyphen/>
        <w:t>ной и цен</w:t>
        <w:softHyphen/>
        <w:t>ностной (целевой) базы; кроме того, неформальные группы сами вырабатывают свою ценностно-нормативную базу и ролевую струк</w:t>
        <w:softHyphen/>
        <w:t>туру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3.4. Группы первичные и вторичные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понятием формальных и неформальных групп тесно связано по</w:t>
        <w:softHyphen/>
        <w:t xml:space="preserve">нят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первичных»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вторичных» </w:t>
      </w:r>
      <w:r>
        <w:rPr>
          <w:rFonts w:cs="Times New Roman" w:ascii="Times New Roman" w:hAnsi="Times New Roman"/>
          <w:sz w:val="20"/>
          <w:szCs w:val="20"/>
        </w:rPr>
        <w:t>групп. Если деление на фор</w:t>
        <w:softHyphen/>
        <w:t>маль</w:t>
        <w:softHyphen/>
        <w:t>ные и неформальные характеризует объективную структуру групп, то первичные и вторичные группы определяются по отношению к входящим в них индивидам, составляющим эти групп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ти понятия ввел американский психолог Чарльз Кули в начале XX века. К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ервичным </w:t>
      </w:r>
      <w:r>
        <w:rPr>
          <w:rFonts w:cs="Times New Roman" w:ascii="Times New Roman" w:hAnsi="Times New Roman"/>
          <w:sz w:val="20"/>
          <w:szCs w:val="20"/>
        </w:rPr>
        <w:t>группам относятся такие, с членами которых че</w:t>
        <w:softHyphen/>
        <w:t>ловек связан, прежде всего, эмоциональными связями (семья, дру</w:t>
        <w:softHyphen/>
        <w:t xml:space="preserve">жеские компании)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торичные </w:t>
      </w:r>
      <w:r>
        <w:rPr>
          <w:rFonts w:cs="Times New Roman" w:ascii="Times New Roman" w:hAnsi="Times New Roman"/>
          <w:sz w:val="20"/>
          <w:szCs w:val="20"/>
        </w:rPr>
        <w:t>группы – это такие, в которых человек вступает в обезличенные, формальные отношения (организации, по</w:t>
        <w:softHyphen/>
        <w:t>литические партии и т.д.). Согласно мнению Ч.Кули, именно пер</w:t>
        <w:softHyphen/>
        <w:t>вич</w:t>
        <w:softHyphen/>
        <w:t>ные группы оказывают наиболее сильное влияние на человека. Что</w:t>
        <w:softHyphen/>
        <w:t>бы понять отношение человека к различным политическим пар</w:t>
        <w:softHyphen/>
        <w:t>тиям, товарам, законодательным актам и другим явлениям общест</w:t>
        <w:softHyphen/>
        <w:t>вен</w:t>
        <w:softHyphen/>
        <w:t>ной жизни, необходимо, прежде всего, изучить, как складывается это отношение в его первичных группах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ние групп на первичные и вторичные тесно связано с деле</w:t>
        <w:softHyphen/>
        <w:t>нием на формальные и неформальные. Неформальная группа всегда явля</w:t>
        <w:softHyphen/>
        <w:t>ет</w:t>
        <w:softHyphen/>
        <w:t xml:space="preserve">ся первичной, а формальная – вторичной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признаков, отли</w:t>
        <w:softHyphen/>
        <w:t>чаю</w:t>
        <w:softHyphen/>
        <w:t>щих первичную группу от вторичной, обычно называются следующие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572" w:leader="none"/>
          <w:tab w:val="center" w:pos="5244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вичные</w:t>
        <w:tab/>
        <w:t>Вторичные</w:t>
      </w:r>
    </w:p>
    <w:p>
      <w:pPr>
        <w:pStyle w:val="Normal"/>
        <w:tabs>
          <w:tab w:val="clear" w:pos="708"/>
          <w:tab w:val="center" w:pos="3572" w:leader="none"/>
          <w:tab w:val="center" w:pos="5244" w:leader="none"/>
        </w:tabs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572" w:leader="none"/>
          <w:tab w:val="center" w:pos="5244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</w:t>
        <w:tab/>
        <w:t>только малые</w:t>
        <w:tab/>
        <w:t>любые</w:t>
        <w:tab/>
      </w:r>
    </w:p>
    <w:p>
      <w:pPr>
        <w:pStyle w:val="Normal"/>
        <w:tabs>
          <w:tab w:val="clear" w:pos="708"/>
          <w:tab w:val="center" w:pos="3572" w:leader="none"/>
          <w:tab w:val="center" w:pos="5244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полагание</w:t>
        <w:tab/>
        <w:t>нецелевые</w:t>
        <w:tab/>
        <w:t>целевые</w:t>
        <w:tab/>
      </w:r>
    </w:p>
    <w:p>
      <w:pPr>
        <w:pStyle w:val="Normal"/>
        <w:tabs>
          <w:tab w:val="clear" w:pos="708"/>
          <w:tab w:val="center" w:pos="3572" w:leader="none"/>
          <w:tab w:val="center" w:pos="5244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-во ролей у каждого члена</w:t>
        <w:tab/>
        <w:t>много</w:t>
        <w:tab/>
        <w:t>мало</w:t>
        <w:tab/>
      </w:r>
    </w:p>
    <w:p>
      <w:pPr>
        <w:pStyle w:val="Normal"/>
        <w:tabs>
          <w:tab w:val="clear" w:pos="708"/>
          <w:tab w:val="center" w:pos="3572" w:leader="none"/>
          <w:tab w:val="center" w:pos="5244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евые ожидания</w:t>
        <w:tab/>
        <w:t>нечеткие</w:t>
        <w:tab/>
        <w:t>четко определенные</w:t>
      </w:r>
    </w:p>
    <w:p>
      <w:pPr>
        <w:pStyle w:val="Normal"/>
        <w:tabs>
          <w:tab w:val="clear" w:pos="708"/>
          <w:tab w:val="center" w:pos="3572" w:leader="none"/>
          <w:tab w:val="center" w:pos="5244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лизация</w:t>
        <w:tab/>
        <w:t>низкая</w:t>
        <w:tab/>
        <w:t>высокая</w:t>
        <w:tab/>
      </w:r>
    </w:p>
    <w:p>
      <w:pPr>
        <w:pStyle w:val="Normal"/>
        <w:tabs>
          <w:tab w:val="clear" w:pos="708"/>
          <w:tab w:val="center" w:pos="3572" w:leader="none"/>
          <w:tab w:val="center" w:pos="5244" w:leader="none"/>
        </w:tabs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ологи давно заметили, что в реальной жизни практически не встречается групп, которые были бы исключительно первичными и неформальными или, наоборот, полностью соответствовали бы тре</w:t>
        <w:softHyphen/>
        <w:t>бованиям вторичной формальной групп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условно, семья является преимущественно неформальной группой; однако в значительной степени права и обязанности членов семей регулируются соответствующими юридическими нормами, а сам факт создания семьи в современном обществе фиксируется актом учета гражданского состояния. Наоборот, частная фирма или государ</w:t>
        <w:softHyphen/>
        <w:t>ст</w:t>
        <w:softHyphen/>
        <w:t>венное учреждение – это, прежде всего, формальные группы, одна</w:t>
        <w:softHyphen/>
        <w:t>ко и в них нередко складываются межличностные отношения, далеко выходящие за рамки чисто формальных. Поэтому каждая реальная социальная группа находится как бы на шкале, на континууме, в зави</w:t>
        <w:softHyphen/>
        <w:t>симости от того, какие отношения – формальные или неформаль</w:t>
        <w:softHyphen/>
        <w:t>ные – превалируют в повседневной деятельности данной группы. Семья, с этой точки зрения, будет ближе к «неформальному» полюсу, а штат организации, наоборот – к «формальному»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льные вторичные группы, как правило, бывают целевыми, в то время неформальные первичные – нецелевыми. Однако это соот</w:t>
        <w:softHyphen/>
        <w:t>ветствие совсем не жесткое, не обязательное. Например, группа само</w:t>
        <w:softHyphen/>
        <w:t>деятельных туристов-путешественников является целевой по преиму</w:t>
        <w:softHyphen/>
        <w:t>ществу неформальной группой. В то же время участники описанного выше шахматного (или покерного) турнира в Интернете являются нецелевой формальной (вторичной) группой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3.5. Референтные группы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группы, на нормы и ценности которых ориентируется инди</w:t>
        <w:softHyphen/>
        <w:t>вид. Каждый индивид может иметь множество ре</w:t>
        <w:softHyphen/>
        <w:t>ферентных групп; од</w:t>
        <w:softHyphen/>
        <w:t>нако он не обязательно является их членом. На</w:t>
        <w:softHyphen/>
        <w:t>пример, для хрис</w:t>
        <w:softHyphen/>
        <w:t>тиан Христос и его апостолы являются референтной группой; для час</w:t>
        <w:softHyphen/>
        <w:t>ти мо</w:t>
        <w:softHyphen/>
        <w:t>лодежи референтными являются актерские круги Голливуда, мир из</w:t>
        <w:softHyphen/>
        <w:t>ве</w:t>
        <w:softHyphen/>
        <w:t>стных спортсменов или предпринимателей. В то же время рефе</w:t>
        <w:softHyphen/>
        <w:t>рент</w:t>
        <w:softHyphen/>
        <w:t>ными могут быть такие группы, как собст</w:t>
        <w:softHyphen/>
        <w:t>вен</w:t>
        <w:softHyphen/>
        <w:t>ная роди</w:t>
        <w:softHyphen/>
        <w:t>тель</w:t>
        <w:softHyphen/>
        <w:t>ская се</w:t>
        <w:softHyphen/>
        <w:t>мья или компания сверстников. Референтная группа может быть даже вооб</w:t>
        <w:softHyphen/>
        <w:t>ражаемой (Средиземье Толкиена) или су</w:t>
        <w:softHyphen/>
        <w:t>щество</w:t>
        <w:softHyphen/>
        <w:t>вав</w:t>
        <w:softHyphen/>
        <w:t>шей в прошло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ферентные группы имеют большое значение в процессе </w:t>
      </w:r>
      <w:r>
        <w:rPr>
          <w:rFonts w:cs="Times New Roman" w:ascii="Times New Roman" w:hAnsi="Times New Roman"/>
          <w:i/>
          <w:iCs/>
          <w:sz w:val="20"/>
          <w:szCs w:val="20"/>
        </w:rPr>
        <w:t>социа</w:t>
        <w:softHyphen/>
        <w:t>ли</w:t>
        <w:softHyphen/>
        <w:t xml:space="preserve">зации </w:t>
      </w:r>
      <w:r>
        <w:rPr>
          <w:rFonts w:cs="Times New Roman" w:ascii="Times New Roman" w:hAnsi="Times New Roman"/>
          <w:sz w:val="20"/>
          <w:szCs w:val="20"/>
        </w:rPr>
        <w:t>(воспитания) человека (см. 5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Организация как социальная группа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ению организаций, ввиду их чрезвычайной важности в совре</w:t>
        <w:softHyphen/>
        <w:t>мен</w:t>
        <w:softHyphen/>
        <w:t>ном мире, посвящена специальная отрасль знаний – теория орга</w:t>
        <w:softHyphen/>
        <w:t>ни</w:t>
        <w:softHyphen/>
        <w:t>заций. Ее разделом является социология организаций, рассмат</w:t>
        <w:softHyphen/>
        <w:t>ри</w:t>
        <w:softHyphen/>
        <w:t xml:space="preserve">вающих </w:t>
      </w:r>
      <w:r>
        <w:rPr>
          <w:rFonts w:cs="Times New Roman" w:ascii="Times New Roman" w:hAnsi="Times New Roman"/>
          <w:i/>
          <w:iCs/>
          <w:sz w:val="20"/>
          <w:szCs w:val="20"/>
        </w:rPr>
        <w:t>организацию как целевую формальную группу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4.1. Понятие организации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рганизация – социальная группа, ориентированная на дости</w:t>
        <w:softHyphen/>
        <w:t>же</w:t>
        <w:softHyphen/>
        <w:t>ние взаимосвязанных специфических целей и основанная на высокофор</w:t>
        <w:softHyphen/>
        <w:t>ма</w:t>
        <w:softHyphen/>
        <w:t>лизованных структурах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рганизация – это целеориентированная социальная система. Система – совокупность взаимосвязанных частей, образующих неко</w:t>
        <w:softHyphen/>
        <w:t>то</w:t>
        <w:softHyphen/>
        <w:t>рое целое, взаимодействующая с окружающей средой. Целое обла</w:t>
        <w:softHyphen/>
        <w:t xml:space="preserve">дает свойствами, не сводимыми к сумме свойств отдельных частей. </w:t>
      </w:r>
      <w:r>
        <w:rPr>
          <w:rFonts w:cs="Times New Roman" w:ascii="Times New Roman" w:hAnsi="Times New Roman"/>
          <w:sz w:val="20"/>
          <w:szCs w:val="20"/>
        </w:rPr>
        <w:t>Таким образом, помимо трех основных элементов группы, органи</w:t>
        <w:softHyphen/>
        <w:t>за</w:t>
        <w:softHyphen/>
        <w:t>ция предполагает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аличие общей, признаваемой в качестве официальной цели</w:t>
        <w:br/>
        <w:t>ор</w:t>
        <w:softHyphen/>
        <w:t>ганизации, не сводимой к индивидуальным целям ее членов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абор ресурсов и определенный способ их защиты, начиная с</w:t>
        <w:br/>
        <w:t>за</w:t>
        <w:softHyphen/>
        <w:t>боров и служб охраны и заканчивая способом оправдания право</w:t>
        <w:softHyphen/>
        <w:t>моч</w:t>
        <w:softHyphen/>
        <w:t>нос</w:t>
        <w:softHyphen/>
        <w:t>ти своего существования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истему официально утвержденных норм поведения и форм контроля за их соблюдением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труктуру устойчиво воспроизводимых статусов – относительно постоянное формальное руководство или, по крайней мере, устой</w:t>
        <w:softHyphen/>
        <w:t>чи</w:t>
        <w:softHyphen/>
        <w:t>вую лидерскую группу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ерархичность (демократический централизм – единоначалие, наличие этажей власти, обязательность вертикального исполнения, обратная связь)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пределенную систему формального и неформального разде</w:t>
        <w:softHyphen/>
        <w:t>ле</w:t>
        <w:softHyphen/>
        <w:t>ния труда между своими членами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пределенный порядок положительных и отрицательных санк</w:t>
        <w:softHyphen/>
        <w:t>ций за участие (или неучастие) в деятельности организации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ормализованное определение членства в организа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организаций важно не только само по себе, но и потому, что многие механизмы, действующие внутри организации, имеют ана</w:t>
        <w:softHyphen/>
        <w:t>логи и в обществе в цело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4.2. Цели организации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нению А.И.Пригожина, существуют три вида организацион</w:t>
        <w:softHyphen/>
        <w:t>ных целей: цели-задания, цели-ориентации и цели-систем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Цели-задания – </w:t>
      </w:r>
      <w:r>
        <w:rPr>
          <w:rFonts w:cs="Times New Roman" w:ascii="Times New Roman" w:hAnsi="Times New Roman"/>
          <w:sz w:val="20"/>
          <w:szCs w:val="20"/>
        </w:rPr>
        <w:t>это оформленные как программы общих действий поручения, выдаваемые извне организацией более высокого уровня или официально сформулированные в качестве главных целей дея</w:t>
        <w:softHyphen/>
        <w:t>тель</w:t>
        <w:softHyphen/>
        <w:t>ности данной организацией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Цели-ориентации – </w:t>
      </w:r>
      <w:r>
        <w:rPr>
          <w:rFonts w:cs="Times New Roman" w:ascii="Times New Roman" w:hAnsi="Times New Roman"/>
          <w:sz w:val="20"/>
          <w:szCs w:val="20"/>
        </w:rPr>
        <w:t>это совокупность целей участников орга</w:t>
        <w:softHyphen/>
        <w:t>низации, реализуемых через механизмы функционирования орга</w:t>
        <w:softHyphen/>
        <w:t>низа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Цели-системы – </w:t>
      </w:r>
      <w:r>
        <w:rPr>
          <w:rFonts w:cs="Times New Roman" w:ascii="Times New Roman" w:hAnsi="Times New Roman"/>
          <w:sz w:val="20"/>
          <w:szCs w:val="20"/>
        </w:rPr>
        <w:t>это стремление сохранить организацию как це</w:t>
        <w:softHyphen/>
        <w:t>лое, то есть сохранить равновесие, стабильность и целостность орга</w:t>
        <w:softHyphen/>
        <w:t>низа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ым фактором развития организации является согласование, сочетание и как минимум взаимная непротиворечивость этих целей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4.3. Социальные структуры организации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овременным социологическим теориям, любая орга</w:t>
        <w:softHyphen/>
        <w:t>ни</w:t>
        <w:softHyphen/>
        <w:t>зация имеет структуры двух типов – формальные и неформальные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Формальные структуры </w:t>
      </w:r>
      <w:r>
        <w:rPr>
          <w:rFonts w:cs="Times New Roman" w:ascii="Times New Roman" w:hAnsi="Times New Roman"/>
          <w:sz w:val="20"/>
          <w:szCs w:val="20"/>
        </w:rPr>
        <w:t>включают в себя нормы, ценности и ро</w:t>
        <w:softHyphen/>
        <w:t>ле</w:t>
        <w:softHyphen/>
        <w:t>вые ожидания, официально утвержденные и принятые в организа</w:t>
        <w:softHyphen/>
        <w:t>ции. Они четко специализированы и определяются вне зависимости от личностных качеств членов организа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Неформальные структуры </w:t>
      </w:r>
      <w:r>
        <w:rPr>
          <w:rFonts w:cs="Times New Roman" w:ascii="Times New Roman" w:hAnsi="Times New Roman"/>
          <w:sz w:val="20"/>
          <w:szCs w:val="20"/>
        </w:rPr>
        <w:t>состоят из позиций, норм и правил по</w:t>
        <w:softHyphen/>
        <w:t>ведения, обусловленных личностными характеристиками членов и основанных на престиже и довер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из главных проблем эффективной организации – согласо</w:t>
        <w:softHyphen/>
        <w:t>ва</w:t>
        <w:softHyphen/>
        <w:t xml:space="preserve">ние формальной и неформальной структур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Эффективная организа</w:t>
        <w:softHyphen/>
        <w:t>ция предполагает удовлетворение не толь</w:t>
        <w:softHyphen/>
        <w:t>ко требований организации по отношению к индивиду, но и индивида по отношению к органи</w:t>
        <w:softHyphen/>
        <w:t>за</w:t>
        <w:softHyphen/>
        <w:t xml:space="preserve">ции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теории организации началось с разработки принципов фор</w:t>
        <w:softHyphen/>
        <w:t>мальных структур. Теоретическую основу заложил М.Вебер своей теорией бюрократии. Бюрократия, согласно М.Веберу, – «идеальный тип» организации. Новейшее время (с XVII в.) характеризуется воз</w:t>
        <w:softHyphen/>
        <w:t>растанием рационализма в общественной жизни и поведении людей в Европе и Северной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мерике. Бюрократия, по мнению М.Вебера, – наиболее разумный и эффективный тип организации их деятельности. Основные черты идеальной бюрократии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циональность цели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ционализация структуры и статусов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ционализация прав и обязанностей всех членов организации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ционализация способов достижения цели организа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Вебер был теоретиком, изучавшим законы формальной орга</w:t>
        <w:softHyphen/>
        <w:t>ни</w:t>
        <w:softHyphen/>
        <w:t>зации (бюрократии) в целом. Практически одновременно с ним шл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аботка принципов управления промышленным пред</w:t>
        <w:softHyphen/>
        <w:t>прия</w:t>
        <w:softHyphen/>
        <w:t>тием, основанным на конвейерном производстве и разделении труда. Основателем этого направления принято считать американского ин</w:t>
        <w:softHyphen/>
        <w:t>же</w:t>
        <w:softHyphen/>
        <w:t>нера Ф.Тейлора, работы которого в начале 90-х годов XIX века лег</w:t>
        <w:softHyphen/>
        <w:t>ли в основу организации труда на автомобильных предприятиях Фор</w:t>
        <w:softHyphen/>
        <w:t>да. Его концепция базировалась на следующих принципах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аж</w:t>
        <w:softHyphen/>
        <w:t>дый работник – существо разумное и эгоистичное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се производственные процессы могут быть разбиты на элемен</w:t>
        <w:softHyphen/>
        <w:t>тарные операции и организованы по принципу оптимальной их по</w:t>
        <w:softHyphen/>
        <w:t>сле</w:t>
        <w:softHyphen/>
        <w:t>довательности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для повышения эффективности труда необходимо разработать инструкции, в которых обобщается опыт лучшей работы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оплата труда должна осуществляться строго пропорционально количеству выполненных операций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йлоризм положил начало научной организации труда (НОТ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-е годы XX века возникло направление научного управления ор</w:t>
        <w:softHyphen/>
        <w:t>ганизацией (А.Файоль – Франция). Организация рассматривается как безличный механизм, в котором преобладают формально-рацио</w:t>
        <w:softHyphen/>
        <w:t>наль</w:t>
        <w:softHyphen/>
        <w:t>ные отношения. Были выделены 11 принципов идеальной орга</w:t>
        <w:softHyphen/>
        <w:t>ни</w:t>
        <w:softHyphen/>
        <w:t>зации: специализация подразделений, иерархичность, дисциплина, ответственность и т.д. Направление не учитывало человеческих от</w:t>
        <w:softHyphen/>
        <w:t>ношений в коллективе. Эти два направления в целом опирались на идеи, близкие к идеям М.Вебера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нце 20-х годов XX в. специалисты по управлению, в первую оче</w:t>
        <w:softHyphen/>
        <w:t>редь в США, обнаружили, что учет одних только формальных аспектов организации не дает необходимого эффекта. Было установ</w:t>
        <w:softHyphen/>
        <w:t>ле</w:t>
        <w:softHyphen/>
        <w:t>но, что оптимизация межличностных отношений в формальных ор</w:t>
        <w:softHyphen/>
        <w:t>ганизациях, приведение в соответствие формальной и неформальной структуры трудового коллектива, повышение сплоченности групп мо</w:t>
        <w:softHyphen/>
        <w:t>гут стать существенным фактором роста производительности труда. Большинство социальных групп современного общества обладает фор</w:t>
        <w:softHyphen/>
        <w:t>мальной и неформальной структурой, то есть в группах сущест</w:t>
        <w:softHyphen/>
        <w:t>вует как бы двойная система социальных ролей. Соотношение фор</w:t>
        <w:softHyphen/>
        <w:t>маль</w:t>
        <w:softHyphen/>
        <w:t>ных и неформальных структур оказывает решающее воздействие на эффективность функционирования групп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рвые этот эффект был обнаружен в 1924 г. в ходе иссле</w:t>
        <w:softHyphen/>
        <w:t>до</w:t>
        <w:softHyphen/>
        <w:t>ваний на предприятии «Вестерн электрик компани», расположенном в пригороде Чикаго Хоуторне (или Хотторне). Первоначально задачи ис</w:t>
        <w:softHyphen/>
        <w:t>следования состояли в том, чтобы выявить влияние психофи</w:t>
        <w:softHyphen/>
        <w:t>зио</w:t>
        <w:softHyphen/>
        <w:t>логических факторов (освещенности, окраски стен, ритма работы) на производительность труда бригады работниц сборочного цеха. Однако в ходе эксперимента выяснилось, что производительность труда у экспериментальной группы возрастает независимо от изучавшихся характеристик; причина – повысившаяся сплоченность и самооценка группы, явившаяся следствием самого факта проведения экспери</w:t>
        <w:softHyphen/>
        <w:t>мен</w:t>
        <w:softHyphen/>
        <w:t>та. Этот эффект был описан Элтоном Мэйо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оциотехнической концепции организации (50–60-е гг. XX века, Лондон, Тевисток, Райе и Миллер), социальная организация имеет две подсистемы: техническую и социальную, составляющие вмес</w:t>
        <w:softHyphen/>
        <w:t>те социотехническую структуру организа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рактер взаимоотношений внутри организации определяется дву</w:t>
        <w:softHyphen/>
        <w:t xml:space="preserve">мя переменными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ипом иерархии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характером отношений </w:t>
      </w:r>
      <w:r>
        <w:rPr>
          <w:rFonts w:cs="Times New Roman" w:ascii="Times New Roman" w:hAnsi="Times New Roman"/>
          <w:sz w:val="20"/>
          <w:szCs w:val="20"/>
        </w:rPr>
        <w:t>между членами организа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сновные способы организации внутрифирменных отношений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417" w:leader="none"/>
          <w:tab w:val="center" w:pos="3685" w:leader="none"/>
          <w:tab w:val="center" w:pos="4535" w:leader="none"/>
          <w:tab w:val="center" w:pos="5386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Характер отношений</w:t>
        <w:tab/>
        <w:tab/>
        <w:t>Тип иерархии</w:t>
      </w:r>
    </w:p>
    <w:p>
      <w:pPr>
        <w:pStyle w:val="Normal"/>
        <w:tabs>
          <w:tab w:val="clear" w:pos="708"/>
          <w:tab w:val="center" w:pos="1417" w:leader="none"/>
          <w:tab w:val="center" w:pos="3685" w:leader="none"/>
          <w:tab w:val="center" w:pos="5386" w:leader="none"/>
        </w:tabs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17" w:leader="none"/>
          <w:tab w:val="center" w:pos="3685" w:leader="none"/>
          <w:tab w:val="center" w:pos="5386" w:leader="none"/>
        </w:tabs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глаженный</w:t>
        <w:tab/>
        <w:t>Выраженный</w:t>
        <w:tab/>
      </w:r>
    </w:p>
    <w:p>
      <w:pPr>
        <w:pStyle w:val="Normal"/>
        <w:tabs>
          <w:tab w:val="clear" w:pos="708"/>
          <w:tab w:val="center" w:pos="1417" w:leader="none"/>
          <w:tab w:val="center" w:pos="3685" w:leader="none"/>
          <w:tab w:val="center" w:pos="5386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льные </w:t>
        <w:tab/>
        <w:tab/>
        <w:t>Партнерство</w:t>
        <w:tab/>
        <w:t>Бюрократизм</w:t>
      </w:r>
    </w:p>
    <w:p>
      <w:pPr>
        <w:pStyle w:val="Normal"/>
        <w:tabs>
          <w:tab w:val="clear" w:pos="708"/>
          <w:tab w:val="center" w:pos="1417" w:leader="none"/>
          <w:tab w:val="center" w:pos="3685" w:leader="none"/>
          <w:tab w:val="center" w:pos="5386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ормальные</w:t>
        <w:tab/>
        <w:tab/>
        <w:t>Фратернализм</w:t>
        <w:tab/>
        <w:t xml:space="preserve"> Патернализм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тип организации имеет свои достоинства и недостатк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4.4. Воздействие внешней среды на организацию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должна адаптироваться к изменению внешней среды. Принцип адаптации социальной системы впервые был сфор</w:t>
        <w:softHyphen/>
        <w:t>мулиро</w:t>
        <w:softHyphen/>
        <w:t>ван в 20-е годы XX века А.А.Богдановым (Малиновским) («Общая тео</w:t>
        <w:softHyphen/>
        <w:t>рия организации» – Тектология). Он создал Институт переливания кро</w:t>
        <w:softHyphen/>
        <w:t>ви, а также Центральный институт труда (ЦИТ); был последова</w:t>
        <w:softHyphen/>
        <w:t xml:space="preserve">телем Ф.Тейлора. Во второй половине 60-х годов в СССР произошло возрождение интереса к НОТ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о </w:t>
      </w:r>
      <w:r>
        <w:rPr>
          <w:rFonts w:cs="Times New Roman" w:ascii="Times New Roman" w:hAnsi="Times New Roman"/>
          <w:sz w:val="20"/>
          <w:szCs w:val="20"/>
        </w:rPr>
        <w:t>оно не привело к кар</w:t>
        <w:softHyphen/>
        <w:t>динальным изменениям в управлении экономикой. Проблема со</w:t>
        <w:softHyphen/>
        <w:t>хранения орга</w:t>
        <w:softHyphen/>
        <w:t xml:space="preserve">низаций очень актуальна в настояще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ремя </w:t>
      </w:r>
      <w:r>
        <w:rPr>
          <w:rFonts w:cs="Times New Roman" w:ascii="Times New Roman" w:hAnsi="Times New Roman"/>
          <w:sz w:val="20"/>
          <w:szCs w:val="20"/>
        </w:rPr>
        <w:t>в России, когда многие государственные организации приватизируются и обо</w:t>
        <w:softHyphen/>
        <w:t>стряется проб</w:t>
        <w:softHyphen/>
        <w:t>лема заказов, т.е. востребованности организации. В середине 60-х го</w:t>
        <w:softHyphen/>
        <w:t>дов XX века в США получил распространение структурно-функ</w:t>
        <w:softHyphen/>
        <w:t>циональный, или системный, подход к анализу ор</w:t>
        <w:softHyphen/>
        <w:t>ганизации (Толкотт Парсонс, Роберт Мертон и др.). Они исходили из того, что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любая организация несет определенную внешнюю функцию по от</w:t>
        <w:softHyphen/>
        <w:t>ношению к членам общества (производит товары и услуги, удовле</w:t>
        <w:softHyphen/>
        <w:t>тво</w:t>
        <w:softHyphen/>
        <w:t>ряет определенные потребности)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рганизация имеет внутренние функции: сохранения самой ор</w:t>
        <w:softHyphen/>
        <w:t>га</w:t>
        <w:softHyphen/>
        <w:t>низации как целого, поддержания и возрастания внутренней интег</w:t>
        <w:softHyphen/>
        <w:t>ри</w:t>
        <w:softHyphen/>
        <w:t>рованности (сплоченности), удовлетворения запросов Членов ор</w:t>
        <w:softHyphen/>
        <w:t>га</w:t>
        <w:softHyphen/>
        <w:t>низации (вознаграждение), обеспечения управляемости организацей (коэффициент управляемости – отношение количества реализуемых к количеству принимаемых решений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организации должна формироваться в соответствии с функ</w:t>
        <w:softHyphen/>
        <w:t>циями, а не наоборот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ОДИЧЕСКИЕ РЕКОМЕНДАЦИИ К ГЛАВЕ </w:t>
      </w:r>
      <w:r>
        <w:rPr>
          <w:rFonts w:cs="Times New Roman" w:ascii="Times New Roman" w:hAnsi="Times New Roman"/>
          <w:sz w:val="20"/>
          <w:szCs w:val="20"/>
        </w:rPr>
        <w:t>№ 2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айте определение социальной группы. Подумайте, почему имен</w:t>
        <w:softHyphen/>
        <w:t>но эти признаки выделены социологами в качестве основ</w:t>
        <w:softHyphen/>
        <w:t>ных при</w:t>
        <w:softHyphen/>
        <w:t>знаков группы? Почему, с вашей точки зрения, именно груп</w:t>
        <w:softHyphen/>
        <w:t>па рас</w:t>
        <w:softHyphen/>
        <w:t>сматривается в совре</w:t>
        <w:softHyphen/>
        <w:t>мен</w:t>
        <w:softHyphen/>
        <w:t>ной науке в качестве основного носите</w:t>
        <w:softHyphen/>
        <w:t>ля со</w:t>
        <w:softHyphen/>
        <w:t xml:space="preserve">циальных отношений?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о соотношение слова «группа», ис</w:t>
        <w:softHyphen/>
        <w:t>поль</w:t>
        <w:softHyphen/>
        <w:t>зуемого в обыденной речи, и научного термина  «группа»? При</w:t>
        <w:softHyphen/>
        <w:t>ве</w:t>
        <w:softHyphen/>
        <w:t>дите примеры, когда неко</w:t>
        <w:softHyphen/>
        <w:t>торая совокупность людей может быть названа группой с точки зрения обыденного словоупотребления, но не яв</w:t>
        <w:softHyphen/>
        <w:t>ляет</w:t>
        <w:softHyphen/>
        <w:t>ся таковой с позиций со</w:t>
        <w:softHyphen/>
        <w:t>циологии. Бывают ли обратные случаи?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основные принципы классификаций социальных групп. Почему верхний предел малой группы определен в размере имен</w:t>
        <w:softHyphen/>
        <w:t>но 10–12 человек? Почему нельзя ограничиться понятиями боль</w:t>
        <w:softHyphen/>
        <w:t>шой и малой группы, зачем нужно введение понятия средней груп</w:t>
        <w:softHyphen/>
        <w:t>пы? Укажите, в чем состоит основное отличие групп и квазигрупп. Вспомните содержание главы 1. Возможно ли существование в жи</w:t>
        <w:softHyphen/>
        <w:t>вот</w:t>
        <w:softHyphen/>
        <w:t>ном мире групп, аналогичных социальным группам в челове</w:t>
        <w:softHyphen/>
        <w:t>чес</w:t>
        <w:softHyphen/>
        <w:t>ком обществе? Укажите, какие признаки социальных групп могут встре</w:t>
        <w:softHyphen/>
        <w:t>чаться в сообществах животных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Дайте определение социальной категории. Напишите на от</w:t>
        <w:softHyphen/>
        <w:t>дель</w:t>
        <w:softHyphen/>
        <w:t>ном листе бумаги как можно больше социальных категорий, к которым принадлежите лично вы. Постарайтесь, чтобы их число бы</w:t>
        <w:softHyphen/>
        <w:t xml:space="preserve">ло не менее </w:t>
      </w:r>
      <w:r>
        <w:rPr>
          <w:rFonts w:cs="Times New Roman" w:ascii="Times New Roman" w:hAnsi="Times New Roman"/>
          <w:i/>
          <w:iCs/>
          <w:sz w:val="20"/>
          <w:szCs w:val="20"/>
        </w:rPr>
        <w:t>двух–трех десятков</w:t>
      </w:r>
      <w:r>
        <w:rPr>
          <w:rFonts w:cs="Times New Roman" w:ascii="Times New Roman" w:hAnsi="Times New Roman"/>
          <w:sz w:val="20"/>
          <w:szCs w:val="20"/>
        </w:rPr>
        <w:t>(!)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знавали ли вы раньше свою при</w:t>
        <w:softHyphen/>
        <w:t>надлежность к этим категориям? Подумайте, каким образом су</w:t>
        <w:softHyphen/>
        <w:t>ществующие в этих категориях правила и нормы определяют ваше социальное поведение. Влияют ли эти нормы на ваше экономическое поведение, например, на предпочтение тех или иных товаров? При</w:t>
        <w:softHyphen/>
        <w:t>ведите примеры малой, средней, большой групп, членом ко</w:t>
        <w:softHyphen/>
        <w:t>торых вы являетесь. Какие из этих групп являются формальными, ка</w:t>
        <w:softHyphen/>
        <w:t>кие – не</w:t>
        <w:softHyphen/>
        <w:t>формальными? Есть ли среди них первичная группа? Поду</w:t>
        <w:softHyphen/>
        <w:t>май</w:t>
        <w:softHyphen/>
        <w:t>те, какую группу вы могли бы назвать для себя рефе</w:t>
        <w:softHyphen/>
        <w:t>рент</w:t>
        <w:softHyphen/>
        <w:t xml:space="preserve">ной? Являетесь ли вы ее членом? Знают ли вас лично члены этой группы?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кажите, в чем состоит основная специфика организации как социальной группы. Вспомните авторов, изучавших организации как специфические социальные образования, попробуйте сфор</w:t>
        <w:softHyphen/>
        <w:t>мулиро</w:t>
        <w:softHyphen/>
        <w:t xml:space="preserve">вать вклад каждого в развитие данной темы в социологии. Какова роль первичных групп в функционировании современных организаций?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сновные термины и понятия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заимодействие социально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информационные контакты, осу</w:t>
        <w:softHyphen/>
        <w:t>ще</w:t>
        <w:softHyphen/>
        <w:t>ств</w:t>
        <w:softHyphen/>
        <w:t>ляе</w:t>
        <w:softHyphen/>
        <w:t>мые с помощью знаковых и символических (языковых) систе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руппа социальна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категория индивидов, которые опреде</w:t>
        <w:softHyphen/>
        <w:t>лен</w:t>
        <w:softHyphen/>
        <w:t>ным образом взаимодействуют друг с другом, ощущают свою при</w:t>
        <w:softHyphen/>
        <w:t>над</w:t>
        <w:softHyphen/>
        <w:t>леж</w:t>
        <w:softHyphen/>
        <w:t>ность к группе и воспринимаются другими как члены данной группы/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атегория социальна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совокупность индивидов, объединенных по какому-либо признаку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вазигрупп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социальная общность, обладающая некоторыми (но не всеми) признаками социальной групп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бщность социальная</w:t>
      </w: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– социальная категория, члены которой осо</w:t>
        <w:softHyphen/>
        <w:t>бым образом ощущают свое единство, по определенным призна</w:t>
        <w:softHyphen/>
        <w:t>кам отделяют «своих» от «чужих»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Литература к теме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Основная: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[</w:t>
      </w:r>
      <w:r>
        <w:rPr>
          <w:rFonts w:cs="Times New Roman" w:ascii="Times New Roman" w:hAnsi="Times New Roman"/>
          <w:i/>
          <w:iCs/>
          <w:sz w:val="20"/>
          <w:szCs w:val="20"/>
        </w:rPr>
        <w:t>Боголюбов Л.Н. и др.</w:t>
      </w:r>
      <w:r>
        <w:rPr>
          <w:rFonts w:cs="Times New Roman" w:ascii="Times New Roman" w:hAnsi="Times New Roman"/>
          <w:sz w:val="20"/>
          <w:szCs w:val="20"/>
        </w:rPr>
        <w:t>] Обществознание. 10 класс: учебник.  – М., 2009. С. 349–361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[</w:t>
      </w:r>
      <w:r>
        <w:rPr>
          <w:rFonts w:cs="Times New Roman" w:ascii="Times New Roman" w:hAnsi="Times New Roman"/>
          <w:i/>
          <w:iCs/>
          <w:sz w:val="20"/>
          <w:szCs w:val="20"/>
        </w:rPr>
        <w:t>Боголюбов Л.Н. и др.</w:t>
      </w:r>
      <w:r>
        <w:rPr>
          <w:rFonts w:cs="Times New Roman" w:ascii="Times New Roman" w:hAnsi="Times New Roman"/>
          <w:sz w:val="20"/>
          <w:szCs w:val="20"/>
        </w:rPr>
        <w:t xml:space="preserve">] Обществознание. 11 класс: учебник. – М., 2010. С. 42–44, 50–59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пулярная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Бауман З.</w:t>
      </w:r>
      <w:r>
        <w:rPr>
          <w:rFonts w:cs="Times New Roman" w:ascii="Times New Roman" w:hAnsi="Times New Roman"/>
          <w:sz w:val="20"/>
          <w:szCs w:val="20"/>
        </w:rPr>
        <w:t xml:space="preserve"> Мыслить социологически: Учеб. пособие / Пер. с англ. под ред. А.Ф.Филиппова. – М., 1996. Гл. 2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ополнительная: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Гидденс Э.</w:t>
      </w:r>
      <w:r>
        <w:rPr>
          <w:rFonts w:cs="Times New Roman" w:ascii="Times New Roman" w:hAnsi="Times New Roman"/>
          <w:sz w:val="20"/>
          <w:szCs w:val="20"/>
        </w:rPr>
        <w:t xml:space="preserve"> Социология / Пер. с англ.; науч. ред. В.А.Ядов; общ. ред. Л.С.Гурьевой, Л.Н.Посилевича. – М., 1999. Гл. 9. С. 205–210.</w:t>
      </w:r>
    </w:p>
    <w:p>
      <w:pPr>
        <w:pStyle w:val="Style16"/>
        <w:spacing w:lineRule="atLeast" w:line="360"/>
        <w:ind w:hanging="0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i/>
          <w:iCs/>
        </w:rPr>
        <w:t>Мертон Р.</w:t>
      </w:r>
      <w:r>
        <w:rPr>
          <w:rFonts w:cs="Times New Roman" w:ascii="Times New Roman" w:hAnsi="Times New Roman"/>
        </w:rPr>
        <w:t xml:space="preserve"> Социальная теория и социальная структура. – М., 2006. С. 429–451.</w:t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Е РОЛИ, НОРМЫ И ЦЕННОСТИ</w:t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 Роли социальные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оль (социальная) – поведение, которое ожидается от каждого человека, являющегося членом данной социальной группы. Другими словами, социальная роль – это устойчивая система реакций индивида на определенное поведение других членов группы, осуществляемая с помощью механизма обратной связ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роль – это не свойство отдельного индивида и (очень ред</w:t>
        <w:softHyphen/>
        <w:t xml:space="preserve">ко) общества в целом; это всегда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истема поведения, </w:t>
      </w:r>
      <w:r>
        <w:rPr>
          <w:rFonts w:cs="Times New Roman" w:ascii="Times New Roman" w:hAnsi="Times New Roman"/>
          <w:sz w:val="20"/>
          <w:szCs w:val="20"/>
        </w:rPr>
        <w:t>принятая в оп</w:t>
        <w:softHyphen/>
        <w:t>ределенной группе, то есть социальная роль – это элемент опреде</w:t>
        <w:softHyphen/>
        <w:t>лен</w:t>
        <w:softHyphen/>
        <w:t xml:space="preserve">ной </w:t>
      </w:r>
      <w:r>
        <w:rPr>
          <w:rFonts w:cs="Times New Roman" w:ascii="Times New Roman" w:hAnsi="Times New Roman"/>
          <w:i/>
          <w:iCs/>
          <w:sz w:val="20"/>
          <w:szCs w:val="20"/>
        </w:rPr>
        <w:t>социальной групп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ые роли сложились тогда же, когда сформировались и пер</w:t>
        <w:softHyphen/>
        <w:t>вые человеческие коллективы. Круг интересов членов перво</w:t>
        <w:softHyphen/>
        <w:t>быт</w:t>
        <w:softHyphen/>
        <w:t>ного общества был достаточно узок. И выжить они могли только в составе своей группы. Каждый член группы, посылая сообщение дру</w:t>
        <w:softHyphen/>
        <w:t>гому ее члену, ждал от него соответствующей реакции – поведения. Если ребенок просил маму покормить его – она должна была это сде</w:t>
        <w:softHyphen/>
        <w:t>лать, иначе дети будут умирать и группа прекратила бы свое существо</w:t>
        <w:softHyphen/>
        <w:t>ва</w:t>
        <w:softHyphen/>
        <w:t>ние. Если старший мужчина в группе (который, кстати, может быть и отцом ребенка) просил его помочь натянуть лук, то он должен был это сделать, иначе все остались бы без еды и т.д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по отношению к каждому члену группы у осталь</w:t>
        <w:softHyphen/>
        <w:t>ных ее членов складывалась устойчивая система ожиданий того, как он должен вести себя в ответ на то или иное сообщение или на какое-ли</w:t>
        <w:softHyphen/>
        <w:t>бо событие во внешней среде. Группа не могла выжить, если бы каж</w:t>
        <w:softHyphen/>
        <w:t>дый ее член вел себя как хотел или стремился бы обмануть груп</w:t>
        <w:softHyphen/>
        <w:t>пу – ре</w:t>
        <w:softHyphen/>
        <w:t>зуль</w:t>
        <w:softHyphen/>
        <w:t>та</w:t>
        <w:softHyphen/>
        <w:t>том такого поведения была бы гибель всей группы или изгнание инди</w:t>
        <w:softHyphen/>
        <w:t>ви</w:t>
        <w:softHyphen/>
        <w:t>да из группы, что в тех условиях было равно</w:t>
        <w:softHyphen/>
        <w:t>силь</w:t>
        <w:softHyphen/>
        <w:t>но гибели его самого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именн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оциальная роль, </w:t>
      </w:r>
      <w:r>
        <w:rPr>
          <w:rFonts w:cs="Times New Roman" w:ascii="Times New Roman" w:hAnsi="Times New Roman"/>
          <w:sz w:val="20"/>
          <w:szCs w:val="20"/>
        </w:rPr>
        <w:t>а не индивид, является ос</w:t>
        <w:softHyphen/>
        <w:t xml:space="preserve">новным элементо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оциальной группы. </w:t>
      </w:r>
      <w:r>
        <w:rPr>
          <w:rFonts w:cs="Times New Roman" w:ascii="Times New Roman" w:hAnsi="Times New Roman"/>
          <w:sz w:val="20"/>
          <w:szCs w:val="20"/>
        </w:rPr>
        <w:t>Совокупность индивидов – это как бы субстрат, на котором базируется группа. Исследования ро</w:t>
        <w:softHyphen/>
        <w:t>левых струк</w:t>
        <w:softHyphen/>
        <w:t>тур малых социальных групп позволили сделать следую</w:t>
        <w:softHyphen/>
        <w:t>щие выводы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роль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автономна </w:t>
      </w:r>
      <w:r>
        <w:rPr>
          <w:rFonts w:cs="Times New Roman" w:ascii="Times New Roman" w:hAnsi="Times New Roman"/>
          <w:sz w:val="20"/>
          <w:szCs w:val="20"/>
        </w:rPr>
        <w:t>по отношению к индивиду: индивид может уйти, а роль – останется; человек может не соответствовать требова</w:t>
        <w:softHyphen/>
        <w:t>ниям роли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человек может последовательно играть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сколько </w:t>
      </w:r>
      <w:r>
        <w:rPr>
          <w:rFonts w:cs="Times New Roman" w:ascii="Times New Roman" w:hAnsi="Times New Roman"/>
          <w:sz w:val="20"/>
          <w:szCs w:val="20"/>
        </w:rPr>
        <w:t>ролей в одной и той же группе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 конкретному индивиду могут одновременно предъявляться ро</w:t>
        <w:softHyphen/>
        <w:t>левые ожидания, относящиеся к разным (часто противоречащим друг другу) ролям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человек может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дновременно </w:t>
      </w:r>
      <w:r>
        <w:rPr>
          <w:rFonts w:cs="Times New Roman" w:ascii="Times New Roman" w:hAnsi="Times New Roman"/>
          <w:sz w:val="20"/>
          <w:szCs w:val="20"/>
        </w:rPr>
        <w:t xml:space="preserve">играть социальные роли в </w:t>
      </w:r>
      <w:r>
        <w:rPr>
          <w:rFonts w:cs="Times New Roman" w:ascii="Times New Roman" w:hAnsi="Times New Roman"/>
          <w:i/>
          <w:iCs/>
          <w:sz w:val="20"/>
          <w:szCs w:val="20"/>
        </w:rPr>
        <w:t>не</w:t>
        <w:softHyphen/>
        <w:t xml:space="preserve">скольких группах, </w:t>
      </w:r>
      <w:r>
        <w:rPr>
          <w:rFonts w:cs="Times New Roman" w:ascii="Times New Roman" w:hAnsi="Times New Roman"/>
          <w:sz w:val="20"/>
          <w:szCs w:val="20"/>
        </w:rPr>
        <w:t>и эти роли могут как сочетаться, так и противо</w:t>
        <w:softHyphen/>
        <w:t>речить друг другу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Ролевые структуры группы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ой вклад в изучение ролевых структур групп внесла </w:t>
      </w:r>
      <w:r>
        <w:rPr>
          <w:rFonts w:cs="Times New Roman" w:ascii="Times New Roman" w:hAnsi="Times New Roman"/>
          <w:i/>
          <w:iCs/>
          <w:sz w:val="20"/>
          <w:szCs w:val="20"/>
        </w:rPr>
        <w:t>со</w:t>
        <w:softHyphen/>
        <w:t>циаль</w:t>
        <w:softHyphen/>
        <w:t xml:space="preserve">ная психология – </w:t>
      </w:r>
      <w:r>
        <w:rPr>
          <w:rFonts w:cs="Times New Roman" w:ascii="Times New Roman" w:hAnsi="Times New Roman"/>
          <w:sz w:val="20"/>
          <w:szCs w:val="20"/>
        </w:rPr>
        <w:t>наука, очень близкая к социологии. Наиболее часто объектом изучения становились малые неформальные и фор</w:t>
        <w:softHyphen/>
        <w:t>маль</w:t>
        <w:softHyphen/>
        <w:t>ные группы. В некоторых исследованиях изучались «искусствен</w:t>
        <w:softHyphen/>
        <w:t>ные» группы, специально созданные для проведения эксперимента, в других – «естественные» (бригады, студенческие группы и т.д.). Первый подход характерен для американских исследователей, вто</w:t>
        <w:softHyphen/>
        <w:t>рой – для европейских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оли образуют определенную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труктуру – </w:t>
      </w:r>
      <w:r>
        <w:rPr>
          <w:rFonts w:cs="Times New Roman" w:ascii="Times New Roman" w:hAnsi="Times New Roman"/>
          <w:sz w:val="20"/>
          <w:szCs w:val="20"/>
        </w:rPr>
        <w:t>сеть устойчивых связей и отношений между отдельными ролями. Часто эта структура яв</w:t>
        <w:softHyphen/>
        <w:t>ляет</w:t>
        <w:softHyphen/>
        <w:t xml:space="preserve">ся иерархией, то есть выделяются рол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лидеров, </w:t>
      </w:r>
      <w:r>
        <w:rPr>
          <w:rFonts w:cs="Times New Roman" w:ascii="Times New Roman" w:hAnsi="Times New Roman"/>
          <w:sz w:val="20"/>
          <w:szCs w:val="20"/>
        </w:rPr>
        <w:t>приближенных к ним лиц (хранитель норм – «цензор», судья – «экзекутор», и др.), рядовых членов группы – «конформисты», а также тех, кто находится в самом низу лестницы («козел отпущения», «изгой»), или вообще вне основ</w:t>
        <w:softHyphen/>
        <w:t>ной иерархии («девианты»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омним, что теоретический подход и эмпирическая методика, позволяющие изучать ролевые структуры группы, были предложены в 30-е годы XX века американским психологом, эмигрантом из Венг</w:t>
        <w:softHyphen/>
        <w:t>рии, Джекобом Морено, и получили название «Социометрия»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.2.1. Изучение лидерства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ьшее внимание уделялось изучению роли лидера и ее влиянию на группу в цело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нце 30-х – начале 40-х годов XX в. актуальной стала пробле</w:t>
        <w:softHyphen/>
        <w:t xml:space="preserve">ма влиян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ипа лидерства </w:t>
      </w:r>
      <w:r>
        <w:rPr>
          <w:rFonts w:cs="Times New Roman" w:ascii="Times New Roman" w:hAnsi="Times New Roman"/>
          <w:sz w:val="20"/>
          <w:szCs w:val="20"/>
        </w:rPr>
        <w:t>на поведение группы. Эта ак</w:t>
        <w:softHyphen/>
        <w:t>туальность вызывалась как политическими причинами (доминиро</w:t>
        <w:softHyphen/>
        <w:t>ва</w:t>
        <w:softHyphen/>
        <w:t>нием автори</w:t>
        <w:softHyphen/>
        <w:t>тар</w:t>
        <w:softHyphen/>
        <w:t>ных режимов в ряде стран), так и проблемами вы</w:t>
        <w:softHyphen/>
        <w:t>бора опти</w:t>
        <w:softHyphen/>
        <w:t>маль</w:t>
        <w:softHyphen/>
        <w:t>ного типа руководства компаниями (проти</w:t>
        <w:softHyphen/>
        <w:t>во</w:t>
        <w:softHyphen/>
        <w:t>стоя</w:t>
        <w:softHyphen/>
        <w:t xml:space="preserve">нием «фордизма» и «концепции человеческих отношений»)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тими вопро</w:t>
        <w:softHyphen/>
        <w:t xml:space="preserve">сами занялся Курт Левин – американский психолог, эмигрировавший из Германии. Он выделил три типа лидерства 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авторитарный, </w:t>
      </w:r>
      <w:r>
        <w:rPr>
          <w:rFonts w:cs="Times New Roman" w:ascii="Times New Roman" w:hAnsi="Times New Roman"/>
          <w:sz w:val="20"/>
          <w:szCs w:val="20"/>
        </w:rPr>
        <w:t>при котором реше</w:t>
        <w:softHyphen/>
        <w:t xml:space="preserve">ние принимается формальным лидером, </w:t>
      </w:r>
      <w:r>
        <w:rPr>
          <w:rFonts w:cs="Times New Roman" w:ascii="Times New Roman" w:hAnsi="Times New Roman"/>
          <w:i/>
          <w:iCs/>
          <w:sz w:val="20"/>
          <w:szCs w:val="20"/>
        </w:rPr>
        <w:t>демократи</w:t>
        <w:softHyphen/>
        <w:t xml:space="preserve">ческий </w:t>
      </w:r>
      <w:r>
        <w:rPr>
          <w:rFonts w:cs="Times New Roman" w:ascii="Times New Roman" w:hAnsi="Times New Roman"/>
          <w:sz w:val="20"/>
          <w:szCs w:val="20"/>
        </w:rPr>
        <w:t xml:space="preserve">(решение принимается большинством) 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опустительский, или либеральный </w:t>
      </w:r>
      <w:r>
        <w:rPr>
          <w:rFonts w:cs="Times New Roman" w:ascii="Times New Roman" w:hAnsi="Times New Roman"/>
          <w:sz w:val="20"/>
          <w:szCs w:val="20"/>
        </w:rPr>
        <w:t>(не устанавливается правил приня</w:t>
        <w:softHyphen/>
        <w:t>тия решения, каждый участник эксперимента действует на свое усмот</w:t>
        <w:softHyphen/>
        <w:t>рение). Объектом ис</w:t>
        <w:softHyphen/>
        <w:t>следования были искусственно сформированные группы подростков, решавших игровые задач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лидерства в каждой группе задавался самими эксперимента</w:t>
        <w:softHyphen/>
        <w:t>торами. Их интересовали проявления агрессивности в поведении детей в зависимости от типа лидерства и от того, как происходит сме</w:t>
        <w:softHyphen/>
        <w:t>на этого типа. Исследования К.Левина показали, что меньше всего агрессивнос</w:t>
        <w:softHyphen/>
        <w:t>ти наблюдается при авторитарном типе лидерства, а больше всего – при смене авторитарного на демократический или попустительский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.2.2. Дуализм группы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ним из важнейших свойств целевой группы (то есть группы, соз</w:t>
        <w:softHyphen/>
        <w:t>данной для реализации какой-либо задачи или поставившей перед собой такую задачу уже после создания) является ее дуализм. Экспе</w:t>
        <w:softHyphen/>
        <w:t>ри</w:t>
        <w:softHyphen/>
        <w:t>ментально доказано, что в целевых группах (формальных и нефор</w:t>
        <w:softHyphen/>
        <w:t>маль</w:t>
        <w:softHyphen/>
        <w:t xml:space="preserve">ных) выделяются два типа лидеров 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нструментальный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экспрессивный, </w:t>
      </w:r>
      <w:r>
        <w:rPr>
          <w:rFonts w:cs="Times New Roman" w:ascii="Times New Roman" w:hAnsi="Times New Roman"/>
          <w:sz w:val="20"/>
          <w:szCs w:val="20"/>
        </w:rPr>
        <w:t>т.е. нормальная группа биполярна. В целевой группе человек выполняет некоторые функции (роли), связанные с реше</w:t>
        <w:softHyphen/>
        <w:t>нием общегрупповой задачи, и в то же время группа оказывает на него психологическое воздействие, сам индивид стремится психо</w:t>
        <w:softHyphen/>
        <w:t>ло</w:t>
        <w:softHyphen/>
        <w:t>гически самореализоваться. Эти две стороны групповой жизни чело</w:t>
        <w:softHyphen/>
        <w:t>века далеко не всегда совпадают. Стремление человека максимально помочь в достижении общегрупповой цели может подавлять его лич</w:t>
        <w:softHyphen/>
        <w:t>ные стремления, и наоборот – попытка самореализации может ме</w:t>
        <w:softHyphen/>
        <w:t>шать достижению общей цел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в ходе реализации ролевых ожиданий, связанных с достижением общегрупповой цели, между членами группы могут возникать трения, которые будут проявляться как во внутригрупповых конфликтах, так и в ролевом напряжении. Инструментальный лидер отвечает за достижение группой поставленных перед нею задач, а экс</w:t>
        <w:softHyphen/>
        <w:t>прес</w:t>
        <w:softHyphen/>
        <w:t>сивный – за поддержание благоприятного психологического кли</w:t>
        <w:softHyphen/>
        <w:t>ма</w:t>
        <w:softHyphen/>
        <w:t xml:space="preserve">та. Различие инструментальных и экспрессивных функций группы по отношению к индивиду есть ее фундаментальное свойство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3. Размер и коммуникативная структура группы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ния показали, что устойчивость группы и уровень на</w:t>
        <w:softHyphen/>
        <w:t xml:space="preserve">пряжения в ней зависят от е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численности. </w:t>
      </w:r>
      <w:r>
        <w:rPr>
          <w:rFonts w:cs="Times New Roman" w:ascii="Times New Roman" w:hAnsi="Times New Roman"/>
          <w:sz w:val="20"/>
          <w:szCs w:val="20"/>
        </w:rPr>
        <w:t>Наиболее устойчивыми и неконфликтными оказались группы численностью в 5 человек. В них всегда выделяется лидер, формирующий вокруг себя большинство, и в то же время сохраняется возможность непосредственных контактов каждого с кажды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алых группах по-разному могут быть организованы комму</w:t>
        <w:softHyphen/>
        <w:t>ни</w:t>
        <w:softHyphen/>
        <w:t>ка</w:t>
        <w:softHyphen/>
        <w:t>тивные цепи. Наиболее эффективно действуют группы, организо</w:t>
        <w:softHyphen/>
        <w:t>ван</w:t>
        <w:softHyphen/>
        <w:t>ные по принципу «колеса», когда один из участников (лидер) на</w:t>
        <w:softHyphen/>
        <w:t xml:space="preserve">ходится в центре группы, а все остальные общаются не напрямую друг с другом, а через лидера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4. Ролевое напряжение (ролевой конфликт)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цессе выполнения индивидом своих социальных ролей он часто испытывает определенно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сихологическое напряжение, </w:t>
      </w:r>
      <w:r>
        <w:rPr>
          <w:rFonts w:cs="Times New Roman" w:ascii="Times New Roman" w:hAnsi="Times New Roman"/>
          <w:sz w:val="20"/>
          <w:szCs w:val="20"/>
        </w:rPr>
        <w:t>которое иногда не вполне корректно называется «ролевым конфликтом»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олевое напряжение – это результат несоответствия между личностными характеристиками и установками личности, с одной стороны, и ролевыми ожиданиями по отношению к нему со стороны гpynn (группы), в которые он входит, – с другой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личие от групповых конфликтов, которые всегда имеют от</w:t>
        <w:softHyphen/>
        <w:t>крытое проявление, ролевое напряжение протекает на психологи</w:t>
        <w:softHyphen/>
        <w:t>чес</w:t>
        <w:softHyphen/>
        <w:t xml:space="preserve">ком уровне, как бы «внутри» человека, и не обязательно выражается в прямых действиях. Можно выделить два типа ролевых напряжений: в пределах одной роли и между различными ролями, играемыми человеком в одной или нескольких группах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.4.1. Внутриролевое напряжение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вид напряжения возникает тогда, когда поведение члена группы не соответствует ролевым ожиданиям данной группы. При</w:t>
        <w:softHyphen/>
        <w:t>чи</w:t>
        <w:softHyphen/>
        <w:t>нами возникновения внутриролевого напряжения являются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адекватная </w:t>
      </w:r>
      <w:r>
        <w:rPr>
          <w:rFonts w:cs="Times New Roman" w:ascii="Times New Roman" w:hAnsi="Times New Roman"/>
          <w:sz w:val="20"/>
          <w:szCs w:val="20"/>
        </w:rPr>
        <w:t>подготовка или отбор личностей, призванных ис</w:t>
        <w:softHyphen/>
        <w:t>полнять ту или иную роль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желание </w:t>
      </w:r>
      <w:r>
        <w:rPr>
          <w:rFonts w:cs="Times New Roman" w:ascii="Times New Roman" w:hAnsi="Times New Roman"/>
          <w:sz w:val="20"/>
          <w:szCs w:val="20"/>
        </w:rPr>
        <w:t>человека исполнять роль, отводимую ему в группе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наличие в самих ролевых ожидания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нутренних противоречий, </w:t>
      </w:r>
      <w:r>
        <w:rPr>
          <w:rFonts w:cs="Times New Roman" w:ascii="Times New Roman" w:hAnsi="Times New Roman"/>
          <w:sz w:val="20"/>
          <w:szCs w:val="20"/>
        </w:rPr>
        <w:t>когда группа пытается «сконструировать» роль, выполнить которую не</w:t>
        <w:softHyphen/>
        <w:t>возможно. Причиной этого может быть несформированность и неустойчивость многих групп в современном обществе и, как следст</w:t>
        <w:softHyphen/>
        <w:t>вие, противоречивость многих ролевых позиций. В современном обществе, в отличие от традиционного, социальные группы в среднем существуют гораздо меньший промежуток времени, чаще распадают</w:t>
        <w:softHyphen/>
        <w:t>ся и возникают снова, и поэтому нормы и ценности в них оказыва</w:t>
        <w:softHyphen/>
        <w:t>ют</w:t>
        <w:softHyphen/>
        <w:t>ся недостаточно согласованными друг с другом. Например, ввиду недостаточной институализации современной семьи, часто воз</w:t>
        <w:softHyphen/>
        <w:t>никает ситуация, когда от одного из членов (или от нескольких) ожи</w:t>
        <w:softHyphen/>
        <w:t>дают</w:t>
        <w:softHyphen/>
        <w:t>ся действия, не совместимые друг с другом. От женщины, зани</w:t>
        <w:softHyphen/>
        <w:t>маю</w:t>
        <w:softHyphen/>
        <w:t>щейся бизнесом, ждут высоких заработков и в то же время не сни</w:t>
        <w:softHyphen/>
        <w:t>мают с нее хозяйственных обязанностей по дому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.4.2. Межролевое напряжение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ежролевое напряжение – это явление, при котором человек вы</w:t>
        <w:softHyphen/>
        <w:t>нужден играть две или более социальных ролей, основные требования которых по существенным параметрам не согласуются или даже противоречат друг другу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ами межролевого напряжения могут быть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ключенность </w:t>
      </w:r>
      <w:r>
        <w:rPr>
          <w:rFonts w:cs="Times New Roman" w:ascii="Times New Roman" w:hAnsi="Times New Roman"/>
          <w:sz w:val="20"/>
          <w:szCs w:val="20"/>
        </w:rPr>
        <w:t xml:space="preserve">человека в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ве или более группы, </w:t>
      </w:r>
      <w:r>
        <w:rPr>
          <w:rFonts w:cs="Times New Roman" w:ascii="Times New Roman" w:hAnsi="Times New Roman"/>
          <w:sz w:val="20"/>
          <w:szCs w:val="20"/>
        </w:rPr>
        <w:t>ролевые ожи</w:t>
        <w:softHyphen/>
        <w:t>дания в которых по отношению к данному индивиду противоречат друг другу. Назовем такую ситуацию межролевым напряжением первого типа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опытка играть две или более </w:t>
      </w:r>
      <w:r>
        <w:rPr>
          <w:rFonts w:cs="Times New Roman" w:ascii="Times New Roman" w:hAnsi="Times New Roman"/>
          <w:sz w:val="20"/>
          <w:szCs w:val="20"/>
        </w:rPr>
        <w:t>несовместимые роли в пределах одной группы – межролевое напряжение второго типа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рактер и интенсивность межролевого напряжения во многом оп</w:t>
        <w:softHyphen/>
        <w:t xml:space="preserve">ределяются соотношением между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группами </w:t>
      </w:r>
      <w:r>
        <w:rPr>
          <w:rFonts w:cs="Times New Roman" w:ascii="Times New Roman" w:hAnsi="Times New Roman"/>
          <w:sz w:val="20"/>
          <w:szCs w:val="20"/>
        </w:rPr>
        <w:t xml:space="preserve">и/ил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ролями, </w:t>
      </w:r>
      <w:r>
        <w:rPr>
          <w:rFonts w:cs="Times New Roman" w:ascii="Times New Roman" w:hAnsi="Times New Roman"/>
          <w:sz w:val="20"/>
          <w:szCs w:val="20"/>
        </w:rPr>
        <w:t>принад</w:t>
        <w:softHyphen/>
        <w:t>леж</w:t>
        <w:softHyphen/>
        <w:t>ность к которым его вызывает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ы, одновременное участие в которых ведет к ролевому на</w:t>
        <w:softHyphen/>
        <w:t>пря</w:t>
        <w:softHyphen/>
        <w:t>жению, могут находиться в конфликтных отношениях; они могут не пересекаться по интересам; наконец, большая часть их членов мо</w:t>
        <w:softHyphen/>
        <w:t>жет даже не подозревать о существовании друг друга. Чем сложнее групповая структура общества, чем больше в нем взаимонезависимых и несоподчиненных групп, тем больше вероят</w:t>
        <w:softHyphen/>
        <w:t>ность возникновения внутриролевого напряжения первого типа. Этому способствует мо</w:t>
        <w:softHyphen/>
        <w:t>заич</w:t>
        <w:softHyphen/>
        <w:t>ность групповой структуры современного общества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временном обществе, в отличие от традиционного, человек вхо</w:t>
        <w:softHyphen/>
        <w:t>дит во множество относительно независимых групп. В результате человек часто оказывается как бы на пересечении требований раз</w:t>
        <w:softHyphen/>
        <w:t>лич</w:t>
        <w:softHyphen/>
        <w:t>ных групп, каждая из которых требует от него того, что не привет</w:t>
        <w:softHyphen/>
        <w:t>ст</w:t>
        <w:softHyphen/>
        <w:t>вуется в другой группе. Например, семья может требовать от мужа, что</w:t>
        <w:softHyphen/>
        <w:t>бы он уделял ей максимум времени, в то время как его профес</w:t>
        <w:softHyphen/>
        <w:t>сио</w:t>
        <w:softHyphen/>
        <w:t>нальные круги или друзья по хобби, в свою очередь, могут ожи</w:t>
        <w:softHyphen/>
        <w:t>дать от него повышенного внимания к своим сферам. Как лучше все</w:t>
        <w:softHyphen/>
        <w:t>го выйти из ситуации ролевого напряжения – зависит от того, с каким его типом мы имеем дело. Так, например, в случае несоот</w:t>
        <w:softHyphen/>
        <w:t>вет</w:t>
        <w:softHyphen/>
        <w:t>ствия одного или нескольких индивидов требованиям какой-либо со</w:t>
        <w:softHyphen/>
        <w:t>циаль</w:t>
        <w:softHyphen/>
        <w:t xml:space="preserve">ной роли (ролей) целесообразно </w:t>
      </w:r>
      <w:r>
        <w:rPr>
          <w:rFonts w:cs="Times New Roman" w:ascii="Times New Roman" w:hAnsi="Times New Roman"/>
          <w:i/>
          <w:iCs/>
          <w:sz w:val="20"/>
          <w:szCs w:val="20"/>
        </w:rPr>
        <w:t>усовершенствовать механизмы от</w:t>
        <w:softHyphen/>
        <w:t xml:space="preserve">бора «исполнителей». </w:t>
      </w:r>
      <w:r>
        <w:rPr>
          <w:rFonts w:cs="Times New Roman" w:ascii="Times New Roman" w:hAnsi="Times New Roman"/>
          <w:sz w:val="20"/>
          <w:szCs w:val="20"/>
        </w:rPr>
        <w:t>Если же ролевой конфликт вызван несфор</w:t>
        <w:softHyphen/>
        <w:t>мированностью ролевых требований, то основное внимание следует уде</w:t>
        <w:softHyphen/>
        <w:t xml:space="preserve">лить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уточнению роли, </w:t>
      </w:r>
      <w:r>
        <w:rPr>
          <w:rFonts w:cs="Times New Roman" w:ascii="Times New Roman" w:hAnsi="Times New Roman"/>
          <w:sz w:val="20"/>
          <w:szCs w:val="20"/>
        </w:rPr>
        <w:t>приведению отдельных ее элементов в соот</w:t>
        <w:softHyphen/>
        <w:t xml:space="preserve">ветствие друг с друго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рационализация роли) </w:t>
      </w:r>
      <w:r>
        <w:rPr>
          <w:rFonts w:cs="Times New Roman" w:ascii="Times New Roman" w:hAnsi="Times New Roman"/>
          <w:sz w:val="20"/>
          <w:szCs w:val="20"/>
        </w:rPr>
        <w:t xml:space="preserve">ил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разделению ролей – </w:t>
      </w:r>
      <w:r>
        <w:rPr>
          <w:rFonts w:cs="Times New Roman" w:ascii="Times New Roman" w:hAnsi="Times New Roman"/>
          <w:sz w:val="20"/>
          <w:szCs w:val="20"/>
        </w:rPr>
        <w:t>распределению требований, предъявляемых каждому индивиду, на две и более роли, играемые разными индивидами. Выходом из си</w:t>
        <w:softHyphen/>
        <w:t xml:space="preserve">туации ролевого напряжения может быть также </w:t>
      </w:r>
      <w:r>
        <w:rPr>
          <w:rFonts w:cs="Times New Roman" w:ascii="Times New Roman" w:hAnsi="Times New Roman"/>
          <w:i/>
          <w:iCs/>
          <w:sz w:val="20"/>
          <w:szCs w:val="20"/>
        </w:rPr>
        <w:t>непрерывная социа</w:t>
        <w:softHyphen/>
        <w:t>ли</w:t>
        <w:softHyphen/>
        <w:t xml:space="preserve">зация </w:t>
      </w:r>
      <w:r>
        <w:rPr>
          <w:rFonts w:cs="Times New Roman" w:ascii="Times New Roman" w:hAnsi="Times New Roman"/>
          <w:sz w:val="20"/>
          <w:szCs w:val="20"/>
        </w:rPr>
        <w:t>(то есть предварительная подготовка к исполнению все новых и новых ролей). Межролевое напряжение всегда ведет к внутриро</w:t>
        <w:softHyphen/>
        <w:t>ле</w:t>
        <w:softHyphen/>
        <w:t>вому, поскольку вызывает несоответствие одной или обеим ролям. Внут</w:t>
        <w:softHyphen/>
        <w:t xml:space="preserve">риролевое напряжение не обязательно ведет к межролевому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5. Социальные ценности 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ин из главных вопросов, ответить на который пытались социо</w:t>
        <w:softHyphen/>
        <w:t xml:space="preserve">логи XX века, состоит в том, как и почему поддерживаетс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орядок и стабильность в обществе, </w:t>
      </w:r>
      <w:r>
        <w:rPr>
          <w:rFonts w:cs="Times New Roman" w:ascii="Times New Roman" w:hAnsi="Times New Roman"/>
          <w:sz w:val="20"/>
          <w:szCs w:val="20"/>
        </w:rPr>
        <w:t>какие механизмы этому способствуют, Не</w:t>
        <w:softHyphen/>
        <w:t>которые социологи и экономисты считают, что «рынок сам все рас</w:t>
        <w:softHyphen/>
        <w:t>ста</w:t>
        <w:softHyphen/>
        <w:t>ви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свои места», то есть достаточно «запустить» рыночный меха</w:t>
        <w:softHyphen/>
        <w:t>низм, и в обществе автоматически установится система отно</w:t>
        <w:softHyphen/>
        <w:t>ше</w:t>
        <w:softHyphen/>
        <w:t>ний меж</w:t>
        <w:softHyphen/>
        <w:t>ду людьми, которая будет удовлетворять всех или по край</w:t>
        <w:softHyphen/>
        <w:t xml:space="preserve">ней мере абсолютное большинство населения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пытку претворения та</w:t>
        <w:softHyphen/>
        <w:t>кого подхода в жизнь мы воочию на</w:t>
        <w:softHyphen/>
        <w:t>блюдали в России в 90-е годы XX века. Однако очень многие социо</w:t>
        <w:softHyphen/>
        <w:t>логи, и прежде всего классики социологической науки – Дюркгейм, Вебер, Маркс, Парсонс – были с этим категорически не согласны. Они считали, что, как в каждой группе, составляющей ячейку об</w:t>
        <w:softHyphen/>
        <w:t>щества, так и в обществе в целом действуют специальные механиз</w:t>
        <w:softHyphen/>
        <w:t>мы, обеспечивающие стабильность и по</w:t>
        <w:softHyphen/>
        <w:t xml:space="preserve">рядок. К таким механизмам относится, прежде всего, механизм </w:t>
      </w:r>
      <w:r>
        <w:rPr>
          <w:rFonts w:cs="Times New Roman" w:ascii="Times New Roman" w:hAnsi="Times New Roman"/>
          <w:i/>
          <w:iCs/>
          <w:sz w:val="20"/>
          <w:szCs w:val="20"/>
        </w:rPr>
        <w:t>со</w:t>
        <w:softHyphen/>
        <w:t xml:space="preserve">циального контроля, </w:t>
      </w:r>
      <w:r>
        <w:rPr>
          <w:rFonts w:cs="Times New Roman" w:ascii="Times New Roman" w:hAnsi="Times New Roman"/>
          <w:sz w:val="20"/>
          <w:szCs w:val="20"/>
        </w:rPr>
        <w:t>бази</w:t>
        <w:softHyphen/>
        <w:t>рую</w:t>
        <w:softHyphen/>
        <w:t>щийся на системах ценностей и нор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Ценности – разделяемые в обществе (группе) убеждения отно</w:t>
        <w:softHyphen/>
        <w:t>си</w:t>
        <w:softHyphen/>
        <w:t>тельно целей, к которым люди должны стремиться, и основных средств их достижения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циологии принято выделять </w:t>
      </w:r>
      <w:r>
        <w:rPr>
          <w:rFonts w:cs="Times New Roman" w:ascii="Times New Roman" w:hAnsi="Times New Roman"/>
          <w:i/>
          <w:iCs/>
          <w:sz w:val="20"/>
          <w:szCs w:val="20"/>
        </w:rPr>
        <w:t>терминальны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</w:rPr>
        <w:t>инструмен</w:t>
        <w:softHyphen/>
        <w:t>таль</w:t>
        <w:softHyphen/>
        <w:t>ные</w:t>
      </w:r>
      <w:r>
        <w:rPr>
          <w:rFonts w:cs="Times New Roman" w:ascii="Times New Roman" w:hAnsi="Times New Roman"/>
          <w:sz w:val="20"/>
          <w:szCs w:val="20"/>
        </w:rPr>
        <w:t xml:space="preserve"> ценности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рминальные ценности – это те цели, стремление к которым одобряется в данной социальной группе (обществе)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нстру</w:t>
        <w:softHyphen/>
        <w:t>мен</w:t>
        <w:softHyphen/>
        <w:t>тальные ценности – это средства, использование ко</w:t>
        <w:softHyphen/>
        <w:t>то</w:t>
        <w:softHyphen/>
        <w:t>рых счи</w:t>
        <w:softHyphen/>
        <w:t>тается допустимым (или одобряется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идим, понятие «терминальных ценностей» тесно связано с целями деятельности.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.5.1. Индивидуальные цели и групповые цели как ценности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евых группах общая цель является основной терминальной групповой ценностью. Каждая социальная группа поддерживает определенные личные цели как индивидуальные ценности; в то же время достижение общей цели рассматривается как общегрупповая ценность. Таким образом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ценности, </w:t>
      </w:r>
      <w:r>
        <w:rPr>
          <w:rFonts w:cs="Times New Roman" w:ascii="Times New Roman" w:hAnsi="Times New Roman"/>
          <w:sz w:val="20"/>
          <w:szCs w:val="20"/>
        </w:rPr>
        <w:t>как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цели, бывают </w:t>
      </w:r>
      <w:r>
        <w:rPr>
          <w:rFonts w:cs="Times New Roman" w:ascii="Times New Roman" w:hAnsi="Times New Roman"/>
          <w:i/>
          <w:iCs/>
          <w:sz w:val="20"/>
          <w:szCs w:val="20"/>
        </w:rPr>
        <w:t>обще</w:t>
        <w:softHyphen/>
        <w:t>груп</w:t>
        <w:softHyphen/>
        <w:t xml:space="preserve">повые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>индивидуальные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характер ценности не означает, что она не долж</w:t>
        <w:softHyphen/>
        <w:t>на быть признана группой. Если цели (индивидуальные или группо</w:t>
        <w:softHyphen/>
        <w:t>вые) закрепляются в групповом сознании и воспринимаются как объективно существующие и определяющие поведение человека или группы, то они превращаются в терминальные ценност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какой-либо член группы преследует свои цели, непонятные и не принятые в данной группе (или даже неизвестные ей), то такие цели не являются ценностями. Например, если в компании чисто прагматических «бизнесменов», заинтересованных только в том, как поделить дешевый кредит, появляется человек, желающий заняться благотворительной деятельностью и развитием культурной среды и пытающийся получить деньги под эти цели, такие цели не будут вы</w:t>
        <w:softHyphen/>
        <w:t>ступать как ценности данной группы. И если привычной «инст</w:t>
        <w:softHyphen/>
        <w:t>ру</w:t>
        <w:softHyphen/>
        <w:t>ментальной ценностью» в такой группе является «стрелка», то вряд ли совместная молитва (которая, в принципе, также могла бы раз</w:t>
        <w:softHyphen/>
        <w:t>ре</w:t>
        <w:softHyphen/>
        <w:t>шить проблему) будет воспринята как инструментальная ценность, хотя наш меценат вполне может ее предложить.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.5.2. Система ценностей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 одна группа не может существовать без выработки собствен</w:t>
        <w:softHyphen/>
        <w:t>ной системы ценностей, определяющих как индивидуальное, так и общегрупповое поведение. И наоборот, в любой социальной группе, существующей достаточно длительное время, неизбежно выраба</w:t>
        <w:softHyphen/>
        <w:t>ты</w:t>
        <w:softHyphen/>
        <w:t xml:space="preserve">вается система ценностей как «узаконенных», конвенциальных целей и средств их достижения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никогда не принимает лишь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дну ценность. </w:t>
      </w:r>
      <w:r>
        <w:rPr>
          <w:rFonts w:cs="Times New Roman" w:ascii="Times New Roman" w:hAnsi="Times New Roman"/>
          <w:sz w:val="20"/>
          <w:szCs w:val="20"/>
        </w:rPr>
        <w:t>Ценностей всег</w:t>
        <w:softHyphen/>
        <w:t xml:space="preserve">да несколько, иногда даже очень много. Ценности, принимаемые той или иной группой, образуют систему ценностей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и никогда не бывает так, чтобы отдельная группа выраба</w:t>
        <w:softHyphen/>
        <w:t>ты</w:t>
        <w:softHyphen/>
        <w:t>вала систему ценностей, изолированную от других групп данного об</w:t>
        <w:softHyphen/>
        <w:t>щества. Подавляющую часть своих ценностей она воспринимает в обществе, к которому принадлежит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т факт, что ценности образуют систему, не означает, что от</w:t>
        <w:softHyphen/>
        <w:t>дель</w:t>
        <w:softHyphen/>
        <w:t>ные ценности не могут противоречить друг другу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системы ценностей в обществе или отдельно взятой со</w:t>
        <w:softHyphen/>
        <w:t>циальной группе нагляднее всего проявляется в случае разрушения этой систем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номия – это утрата значительной частью общества или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о</w:t>
        <w:softHyphen/>
        <w:t>циальной группы центральных для системы ценностных ориентаций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Дюркгейм считал, что причиной возникновения аномии может быть разрушение ценностной системы общества или отдельных составляющих его групп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о же время Р.Мертон подчеркнул, что в современном общес</w:t>
        <w:softHyphen/>
        <w:t>тве ано</w:t>
        <w:softHyphen/>
        <w:t>мия возникает не в результате разрушения существующей системы цен</w:t>
        <w:softHyphen/>
        <w:t xml:space="preserve">ностей, а как естественное следстви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согласованности </w:t>
      </w:r>
      <w:r>
        <w:rPr>
          <w:rFonts w:cs="Times New Roman" w:ascii="Times New Roman" w:hAnsi="Times New Roman"/>
          <w:sz w:val="20"/>
          <w:szCs w:val="20"/>
        </w:rPr>
        <w:t>терми</w:t>
        <w:softHyphen/>
        <w:t>наль</w:t>
        <w:softHyphen/>
        <w:t>ных и инструментальных ценностей, то есть из-за невоз</w:t>
        <w:softHyphen/>
        <w:t>мож</w:t>
        <w:softHyphen/>
        <w:t>нос</w:t>
        <w:softHyphen/>
        <w:t>ти до</w:t>
        <w:softHyphen/>
        <w:t>биваться одобряемых целей с помощью допустимых средств (см. 4.3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.5.3. Консенсус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ивным показателем формирования группы является уста</w:t>
        <w:softHyphen/>
        <w:t>нов</w:t>
        <w:softHyphen/>
        <w:t xml:space="preserve">ление консенсуса. </w:t>
      </w:r>
      <w:r>
        <w:rPr>
          <w:rFonts w:cs="Times New Roman" w:ascii="Times New Roman" w:hAnsi="Times New Roman"/>
          <w:i/>
          <w:iCs/>
          <w:sz w:val="20"/>
          <w:szCs w:val="20"/>
        </w:rPr>
        <w:t>Под консенсусом понимается существование в обществе, общине или группе фундаментального согласия по базисным ценностя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енсус включает в себя три уровня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гнитивный консенсус </w:t>
      </w:r>
      <w:r>
        <w:rPr>
          <w:rFonts w:cs="Times New Roman" w:ascii="Times New Roman" w:hAnsi="Times New Roman"/>
          <w:sz w:val="20"/>
          <w:szCs w:val="20"/>
        </w:rPr>
        <w:t>предполагает, что все члены группы оди</w:t>
        <w:softHyphen/>
        <w:t>на</w:t>
        <w:softHyphen/>
        <w:t>ково понимают, какие ценности принимаются в данной группе, какие из них являются более, а какие – менее значимыми, наконец, ка</w:t>
        <w:softHyphen/>
        <w:t xml:space="preserve">кие оцениваются положительно, а какие, наоборот, отрицательно. То же самое относится и к нормам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ффективный консенсус </w:t>
      </w:r>
      <w:r>
        <w:rPr>
          <w:rFonts w:cs="Times New Roman" w:ascii="Times New Roman" w:hAnsi="Times New Roman"/>
          <w:sz w:val="20"/>
          <w:szCs w:val="20"/>
        </w:rPr>
        <w:t>предполагает, что все или большинство членов данной группы одинаково относятся к этим нормам, то есть признают их в качестве значимых для себя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конец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оведенческий аспект </w:t>
      </w:r>
      <w:r>
        <w:rPr>
          <w:rFonts w:cs="Times New Roman" w:ascii="Times New Roman" w:hAnsi="Times New Roman"/>
          <w:sz w:val="20"/>
          <w:szCs w:val="20"/>
        </w:rPr>
        <w:t xml:space="preserve">консенсуса означает, что все или большинство членов группы </w:t>
      </w:r>
      <w:r>
        <w:rPr>
          <w:rFonts w:cs="Times New Roman" w:ascii="Times New Roman" w:hAnsi="Times New Roman"/>
          <w:i/>
          <w:iCs/>
          <w:sz w:val="20"/>
          <w:szCs w:val="20"/>
        </w:rPr>
        <w:t>строят свое реальное поведение</w:t>
      </w:r>
      <w:r>
        <w:rPr>
          <w:rFonts w:cs="Times New Roman" w:ascii="Times New Roman" w:hAnsi="Times New Roman"/>
          <w:sz w:val="20"/>
          <w:szCs w:val="20"/>
        </w:rPr>
        <w:t xml:space="preserve"> в соот</w:t>
        <w:softHyphen/>
        <w:t>вет</w:t>
        <w:softHyphen/>
        <w:t>ствии с данными нормами и ценностям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ечно, эти три аспекта консенсуса могут и совпадать, но это со</w:t>
        <w:softHyphen/>
        <w:t xml:space="preserve">всем не обязательно. Человек может прекрасно понимать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что именно </w:t>
      </w:r>
      <w:r>
        <w:rPr>
          <w:rFonts w:cs="Times New Roman" w:ascii="Times New Roman" w:hAnsi="Times New Roman"/>
          <w:sz w:val="20"/>
          <w:szCs w:val="20"/>
        </w:rPr>
        <w:t>является ценным для данной группы, но в то же время стремиться к совсем иным ценностям или вести себя вопреки принятым ценнос</w:t>
        <w:softHyphen/>
        <w:t>тям и нормам. В период формирования или, наоборот, распада груп</w:t>
        <w:softHyphen/>
        <w:t>пы, на этапах ее коренной перестройки или появления в ней но</w:t>
        <w:softHyphen/>
        <w:t>вых людей вполне может оказаться, что многие ее члены по-разному по</w:t>
        <w:softHyphen/>
        <w:t>ни</w:t>
        <w:softHyphen/>
        <w:t>мают, что должно быть ценным для всей группы (ослабление когни</w:t>
        <w:softHyphen/>
        <w:t>тивного консенсуса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того, можно утверждать, что в обществе почти не бывает групп, обладающих полным консенсусом по всем трем параметра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.5.4. Нормы социальные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отношения между ролями регулируются нормами пове</w:t>
        <w:softHyphen/>
        <w:t>дения. Если ценности задают как бы общее направление деятельности групп и индивидов, цели, к которым принято стремиться, и средства, с помощью которых этих целей принято добиваться в данной кон</w:t>
        <w:softHyphen/>
        <w:t>крет</w:t>
        <w:softHyphen/>
        <w:t>ной общности, то нормы регулируют конкретные поведенческие акт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ые нормы возникают в результате приспособления групп к окружающей среде. Они призваны обеспечивать устойчивость групп или достижение ими целей деятельности (для целевых групп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тесно связаны с ролям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Нормы – правила и стандарты поведения, регулирующие взаимо</w:t>
        <w:softHyphen/>
        <w:t>дей</w:t>
        <w:softHyphen/>
        <w:t xml:space="preserve">ствие между ролями в группе, а также между членами группы и их ролевыми функциями. </w:t>
      </w:r>
      <w:r>
        <w:rPr>
          <w:rFonts w:cs="Times New Roman" w:ascii="Times New Roman" w:hAnsi="Times New Roman"/>
          <w:sz w:val="20"/>
          <w:szCs w:val="20"/>
        </w:rPr>
        <w:t>Иными словами, роли относятся к поведению отдельных конкретных индивидов в группах, а нормы – к поведению всех членов группы либо определенной категории ее членов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сказать, что ролевые ожидания «складываются» из норма</w:t>
        <w:softHyphen/>
        <w:t>тивных требований как из элементов. Например, нормативное требо</w:t>
        <w:softHyphen/>
        <w:t>ва</w:t>
        <w:softHyphen/>
        <w:t>ние, распространенное в учебной группе, может гласить: «Со сту</w:t>
        <w:softHyphen/>
        <w:t>ден</w:t>
        <w:softHyphen/>
        <w:t>тами следует быть достаточно строгим». Соответственно одно из ролевых требований по отношению к преподавателю будет состоять в том, что он должен проявлять разумную меру требовательности к ученикам. Помимо этого, в «комплект» ролевых ожиданий обяза</w:t>
        <w:softHyphen/>
        <w:t>тель</w:t>
        <w:softHyphen/>
        <w:t>но будут входить требования, определяемые другими социаль</w:t>
        <w:softHyphen/>
        <w:t>ными нормами (вежливость, пунктуальность и т.д.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социальных норм не всегда заметно. Люди так привы</w:t>
        <w:softHyphen/>
        <w:t>кают к ним, что считают нормативное поведение вполне естествен</w:t>
        <w:softHyphen/>
        <w:t>ным и основывающимся на решениях, принимаемых ими самостоя</w:t>
        <w:softHyphen/>
        <w:t>тель</w:t>
        <w:softHyphen/>
        <w:t>но. Между тем сравнение различных обществ и социальных групп показывает, что даже самоочевидные, на первый взгляд, нор</w:t>
        <w:softHyphen/>
        <w:t xml:space="preserve">мы, в других обществах могут отсутствовать вовсе или вместо них могут действовать прямо противоположные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.5.5. Классификация групповых норм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ые нормы могут классифицироваться по самым разным признакам. Назовем наиболее важные из них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Модальность нормы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мы могут быть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едписывающими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>за</w:t>
        <w:softHyphen/>
        <w:t>прещающим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едписывающие нормы </w:t>
      </w:r>
      <w:r>
        <w:rPr>
          <w:rFonts w:cs="Times New Roman" w:ascii="Times New Roman" w:hAnsi="Times New Roman"/>
          <w:sz w:val="20"/>
          <w:szCs w:val="20"/>
        </w:rPr>
        <w:t>определяют, какой тип поведения (пове</w:t>
        <w:softHyphen/>
        <w:t>ден</w:t>
        <w:softHyphen/>
        <w:t>ческий образец – «behavioral pattern», англ.) считается желатель</w:t>
        <w:softHyphen/>
        <w:t>ным или обязательным в той или иной ситуа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Запрещающие нормы </w:t>
      </w:r>
      <w:r>
        <w:rPr>
          <w:rFonts w:cs="Times New Roman" w:ascii="Times New Roman" w:hAnsi="Times New Roman"/>
          <w:sz w:val="20"/>
          <w:szCs w:val="20"/>
        </w:rPr>
        <w:t>характеризуют виды поведения, считаю</w:t>
        <w:softHyphen/>
        <w:t>щие</w:t>
        <w:softHyphen/>
        <w:t>ся недопустимыми или нежелательными в данной социальной груп</w:t>
        <w:softHyphen/>
        <w:t>пе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ом данной классификации социальных норм могут быть дорожные знак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Степень обязательности норм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этой точки зрения можно выде</w:t>
        <w:softHyphen/>
        <w:t>лить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ормы-правила – </w:t>
      </w:r>
      <w:r>
        <w:rPr>
          <w:rFonts w:cs="Times New Roman" w:ascii="Times New Roman" w:hAnsi="Times New Roman"/>
          <w:sz w:val="20"/>
          <w:szCs w:val="20"/>
        </w:rPr>
        <w:t>основные («жесткие») нормы, обязательные для членов какой-либо группы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ормы-ожидания – </w:t>
      </w:r>
      <w:r>
        <w:rPr>
          <w:rFonts w:cs="Times New Roman" w:ascii="Times New Roman" w:hAnsi="Times New Roman"/>
          <w:sz w:val="20"/>
          <w:szCs w:val="20"/>
        </w:rPr>
        <w:t>«мягкие» нормы, которые предписывают (или наоборот ограничивают) какие-либо формы поведения, но не оп</w:t>
        <w:softHyphen/>
        <w:t>ределяют их как абсолютно недопустимые или наоборот строго обя</w:t>
        <w:softHyphen/>
        <w:t>зательные. Примером норможиданий являются ограничивающие нормы, указывающие на то, какие способы поведения считаются до</w:t>
        <w:softHyphen/>
        <w:t>пустимыми, но нежелательными в той или иной ситуа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арушение норм-правил обычно полагаются более строгие санкции, чем за нарушение норм-ожиданий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Степень формализации норм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рмы бывают </w:t>
      </w:r>
      <w:r>
        <w:rPr>
          <w:rFonts w:cs="Times New Roman" w:ascii="Times New Roman" w:hAnsi="Times New Roman"/>
          <w:i/>
          <w:iCs/>
          <w:sz w:val="20"/>
          <w:szCs w:val="20"/>
        </w:rPr>
        <w:t>формальны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</w:rPr>
        <w:t>не</w:t>
        <w:softHyphen/>
        <w:t>формальны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ормальным нормам </w:t>
      </w:r>
      <w:r>
        <w:rPr>
          <w:rFonts w:cs="Times New Roman" w:ascii="Times New Roman" w:hAnsi="Times New Roman"/>
          <w:sz w:val="20"/>
          <w:szCs w:val="20"/>
        </w:rPr>
        <w:t>относятся нормы, которые четко за</w:t>
        <w:softHyphen/>
        <w:t>фикси</w:t>
        <w:softHyphen/>
        <w:t>ро</w:t>
        <w:softHyphen/>
        <w:t>ваны в письменной форме, максимально однозначны и пред</w:t>
        <w:softHyphen/>
        <w:t>писаны данной группе более широкими социальными общностя</w:t>
        <w:softHyphen/>
        <w:t>ми, составной частью которых они являются или которые ими управ</w:t>
        <w:softHyphen/>
        <w:t xml:space="preserve">ляют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Неформальные нормы </w:t>
      </w:r>
      <w:r>
        <w:rPr>
          <w:rFonts w:cs="Times New Roman" w:ascii="Times New Roman" w:hAnsi="Times New Roman"/>
          <w:sz w:val="20"/>
          <w:szCs w:val="20"/>
        </w:rPr>
        <w:t>– правила повседневного общения, соблю</w:t>
        <w:softHyphen/>
        <w:t>де</w:t>
        <w:softHyphen/>
        <w:t>ние которых обеспечивается обычаями и привычкой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онец, можно предложить еще одну классификацию социаль</w:t>
        <w:softHyphen/>
        <w:t>ных норм, которая редко упоминается в учебной литературе, но кото</w:t>
        <w:softHyphen/>
        <w:t xml:space="preserve">рая тем не менее имеет очень большое значение в повседневной жизни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нормы можно поделить на </w:t>
      </w:r>
      <w:r>
        <w:rPr>
          <w:rFonts w:cs="Times New Roman" w:ascii="Times New Roman" w:hAnsi="Times New Roman"/>
          <w:i/>
          <w:iCs/>
          <w:sz w:val="20"/>
          <w:szCs w:val="20"/>
        </w:rPr>
        <w:t>количественны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</w:rPr>
        <w:t>качест</w:t>
        <w:softHyphen/>
        <w:t>вен</w:t>
        <w:softHyphen/>
        <w:t>ные</w:t>
      </w:r>
      <w:r>
        <w:rPr>
          <w:rFonts w:cs="Times New Roman" w:ascii="Times New Roman" w:hAnsi="Times New Roman"/>
          <w:sz w:val="20"/>
          <w:szCs w:val="20"/>
        </w:rPr>
        <w:t>. Дело в том, что нормы всегда определяют допустимое поведение че</w:t>
        <w:softHyphen/>
        <w:t>ло</w:t>
        <w:softHyphen/>
        <w:t>века по отношению к какому-нибудь социально значимому па</w:t>
        <w:softHyphen/>
        <w:t>ра</w:t>
        <w:softHyphen/>
        <w:t>метру. А каждый параметр является либо количественным, либо ка</w:t>
        <w:softHyphen/>
        <w:t>че</w:t>
        <w:softHyphen/>
        <w:t>ственным. Так, норма поведения может состоять в том, что мужчи</w:t>
        <w:softHyphen/>
        <w:t>нам следует пропускать женщин перед собой, входя в какую-либо дверь. Здесь нормативный параметр качественный и имеет всего два значения – пропускать или не пропускать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социальная норма может состоять в том, что не</w:t>
        <w:softHyphen/>
        <w:t>удобно опаздывать более чем на пять минут. В данном случае нор</w:t>
        <w:softHyphen/>
        <w:t>мативный параметр – количественный (время). Различие между количественными и качественными нормами имеет большое зна</w:t>
        <w:softHyphen/>
        <w:t>че</w:t>
        <w:softHyphen/>
        <w:t>ние при определении отклоняющегося поведения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ом обществе все большее значение приобретают количественные нормы, так как устойчивость общества требует все более точного соблюдения правил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.5.6. Конформизм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нформизм – стремление индивида (подгруппы) соответство</w:t>
        <w:softHyphen/>
        <w:t>вать ценностям и нормам доминантной или референтной групп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консенсус есть характеристика группы, то конформизм – характеристика поведения индивида или подгруппы по отношению к группе. Конформизм, так же как и консенсус, может проявляться на когнитивном, аффективном и поведенческом уровне. И так же как в случае с консенсусом, эти три формы совсем не обязательно разде</w:t>
        <w:softHyphen/>
        <w:t>ляют</w:t>
        <w:softHyphen/>
        <w:t>ся каждым членом групп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ало экспериментальному исследованию явления конформиз</w:t>
        <w:softHyphen/>
        <w:t>ма положили американские исследователи. В 1930–40-х гг. XX в. С.Эш и М.Шериф провели ряд исследований влияния большинства группы на индивидуальное мнение испытуемых. Около трети ис</w:t>
        <w:softHyphen/>
        <w:t>пытуе</w:t>
        <w:softHyphen/>
        <w:t>мых, попадая в окружение «подставных» лиц, дающих заведомо не</w:t>
        <w:softHyphen/>
        <w:t>верные ответы относительно восприятия какого-либо объекта, присоединяются к этим показаниям, несмотря на их очевидную ложность. Исследования американских психологов изначально были на</w:t>
        <w:softHyphen/>
        <w:t>прав</w:t>
        <w:softHyphen/>
        <w:t>лены на выявление того, как мнение большинства влияет на установ</w:t>
        <w:softHyphen/>
        <w:t>ки меньшинства. Внимание европейских исследователей, наоборот, было сосредоточено на группе как целостном образовании, а также на проблеме лидерства. Было показано, что индивиды, входящие в груп</w:t>
        <w:softHyphen/>
        <w:t>пы, обладают разным статусом. В зависимости от статуса, а также от особенностей своего поведения меньшинство может не только не подчиниться нормам большинства, но и заставить последнее изме</w:t>
        <w:softHyphen/>
        <w:t>нить свои норм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ности, английский исследователь Г.Таджфел показал в се</w:t>
        <w:softHyphen/>
        <w:t>рии экспериментов, что: 1) стремление принадлежать к группе яв</w:t>
        <w:softHyphen/>
        <w:t>ляет</w:t>
        <w:softHyphen/>
        <w:t>ся фундаментальным свойством человеческой натуры; 2) люди стре</w:t>
        <w:softHyphen/>
        <w:t>мятся поддерживать «своих», даже если это не сулит им явной лич</w:t>
        <w:softHyphen/>
        <w:t>ной выгоды; 3) групповая идентичность сохраняется, даже когда прекратилась совместная групповая деятельность, ради которой эта группа возникла (была создана); 4) многие важные для человека со</w:t>
        <w:softHyphen/>
        <w:t>циальные группы и квази</w:t>
        <w:softHyphen/>
        <w:t>груп</w:t>
        <w:softHyphen/>
        <w:t>пы не выбираются и не создаются им в процессе самостоятельной дея</w:t>
        <w:softHyphen/>
        <w:t>тельности; они существуют независимо от воли отдельного конкрет</w:t>
        <w:softHyphen/>
        <w:t>ного человека, и он оказывается их членом помимо собственного желания (родительская семья, класс в школе, дворовая компания, под</w:t>
        <w:softHyphen/>
        <w:t>разделение в армии, этнос и т.д.); 5) актив</w:t>
        <w:softHyphen/>
        <w:t>ное меньшинство зачастую значительно сильнее влияет на мнения отдель</w:t>
        <w:softHyphen/>
        <w:t>ного рядового члена, чем пассивное большинство, и нередко имен</w:t>
        <w:softHyphen/>
        <w:t>но его мнение утверждается в группе как общепринятое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ИЧЕСКИЕ РЕКОМЕНДАЦИИ К ГЛАВЕ № 3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айте определение социальной роли. Почему именно группа, а не индивид является носителем со</w:t>
        <w:softHyphen/>
        <w:t>ци</w:t>
        <w:softHyphen/>
        <w:t>аль</w:t>
        <w:softHyphen/>
        <w:t>ных ролей? Вспомните, ка</w:t>
        <w:softHyphen/>
        <w:t>кие социальные роли вам прихо</w:t>
        <w:softHyphen/>
        <w:t>ди</w:t>
        <w:softHyphen/>
        <w:t>лось играть в течение сегодняшнего дня. Кто при этом выполнял роль ли</w:t>
        <w:softHyphen/>
        <w:t>де</w:t>
        <w:softHyphen/>
        <w:t>ра? В чем состоят основные различия между инструментальным и экспрессивным лидерами? В группах какого типа существует по</w:t>
        <w:softHyphen/>
        <w:t>доб</w:t>
        <w:softHyphen/>
        <w:t>ный дуализм лидерства? Приведите собственные примеры одно</w:t>
        <w:softHyphen/>
        <w:t>вре</w:t>
        <w:softHyphen/>
        <w:t>мен</w:t>
        <w:softHyphen/>
        <w:t>ного существования инструментального и экспрессивного ли</w:t>
        <w:softHyphen/>
        <w:t>деров. Доводилось ли вам быть свидетелями конфликтов между ни</w:t>
        <w:softHyphen/>
        <w:t>ми? Подумайте, какие ситуа</w:t>
        <w:softHyphen/>
        <w:t>ции стимулируют возникновение этих кон</w:t>
        <w:softHyphen/>
        <w:t>фликтов, какие, напротив, их сглаживают и устраняют? Какие группы, с точки зрения совре</w:t>
        <w:softHyphen/>
        <w:t>мен</w:t>
        <w:softHyphen/>
        <w:t>ной науки, являются наиболее ус</w:t>
        <w:softHyphen/>
        <w:t>той</w:t>
        <w:softHyphen/>
        <w:t>чивыми? Почему?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айте определение ролевого напряжения. Всегда ли в его воз</w:t>
        <w:softHyphen/>
        <w:t>никновении виноват сам человек? Каким образом в теории ролевых напряжений проявляется принцип, согласно которому носителем роли является группа, а не индивид? Назовите основные причины воз</w:t>
        <w:softHyphen/>
        <w:t>никновения внутриролевых напряжений. Внутри</w:t>
        <w:softHyphen/>
        <w:t>ролевое напря</w:t>
        <w:softHyphen/>
        <w:t>же</w:t>
        <w:softHyphen/>
        <w:t>ние какого типа оказывается наиболее трудно устра</w:t>
        <w:softHyphen/>
        <w:t>ни</w:t>
        <w:softHyphen/>
        <w:t>мым? Дайте опре</w:t>
        <w:softHyphen/>
        <w:t>деление межролевого напряжения. Всегда ли его возникновение вызвано включенностью человека в две и более групп, или же оно мо</w:t>
        <w:softHyphen/>
        <w:t>жет быть вызвано причинами, находящимися в одной группе? Приве</w:t>
        <w:softHyphen/>
        <w:t>дите конкретные примеры из жизни, иллюстрирующие различные причины возникновения внутриролевых и межролевых нап</w:t>
        <w:softHyphen/>
        <w:t>ряжений. Всегда ли межролевое напряжение ведет к возник</w:t>
        <w:softHyphen/>
        <w:t>но</w:t>
        <w:softHyphen/>
        <w:t>ве</w:t>
        <w:softHyphen/>
        <w:t>нию внутриро</w:t>
        <w:softHyphen/>
        <w:t>левого напряжения?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айте определения социальных ценностей и социальных норм. Укажите, чем близки эти понятия, в чем состоят их основные разли</w:t>
        <w:softHyphen/>
        <w:t>чия. В любой ли социальной группе должны существовать нормы и цен</w:t>
        <w:softHyphen/>
        <w:t>нос</w:t>
        <w:softHyphen/>
        <w:t>ти? Укажите, какова связь групповых норм и ролевых ожида</w:t>
        <w:softHyphen/>
        <w:t>ний. Дайте определение аномии, приведите из истории России при</w:t>
        <w:softHyphen/>
        <w:t>ме</w:t>
        <w:softHyphen/>
        <w:t>ры ситуаций, когда аномия была определяющим состоянием об</w:t>
        <w:softHyphen/>
        <w:t>ществен</w:t>
        <w:softHyphen/>
        <w:t>ного сознания. Какое общество – тради</w:t>
        <w:softHyphen/>
        <w:t>ционное или индустриальное – в большей степени подвержено опас</w:t>
        <w:softHyphen/>
        <w:softHyphen/>
        <w:t>ности возникновения состояния аномии? Дайте определение кон</w:t>
        <w:softHyphen/>
        <w:t>фор</w:t>
        <w:softHyphen/>
        <w:t>мизма. В чем состоит основное отличие обы</w:t>
        <w:softHyphen/>
        <w:t xml:space="preserve">денного и социологического значения этого слова?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сновные термины и понятия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номи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это утрата значительной частью общества или со</w:t>
        <w:softHyphen/>
        <w:t>циаль</w:t>
        <w:softHyphen/>
        <w:t>ной группы центральных для системы ценностных ориентаций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ормы</w:t>
      </w: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– правила поведения, ожидания и стандарты, регули</w:t>
        <w:softHyphen/>
        <w:t>рую</w:t>
        <w:softHyphen/>
        <w:t>щие взаимодействие между ролями в группе, а также между членами той или иной группы и их ролевыми функциям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ежролевое напряжени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это явление, при котором человек вы</w:t>
        <w:softHyphen/>
        <w:t>нужден играть две или более социальных ролей, основные требо</w:t>
        <w:softHyphen/>
        <w:t xml:space="preserve">вания которых по существенным параметрам не согласуются или даже противоречат друг другу. </w:t>
      </w:r>
      <w:r>
        <w:rPr>
          <w:rFonts w:cs="Times New Roman" w:ascii="Times New Roman" w:hAnsi="Times New Roman"/>
          <w:i/>
          <w:iCs/>
          <w:sz w:val="20"/>
          <w:szCs w:val="20"/>
        </w:rPr>
        <w:t>Роль (социальная) </w:t>
      </w:r>
      <w:r>
        <w:rPr>
          <w:rFonts w:cs="Times New Roman" w:ascii="Times New Roman" w:hAnsi="Times New Roman"/>
          <w:sz w:val="20"/>
          <w:szCs w:val="20"/>
        </w:rPr>
        <w:t>– поведение, которое ожи</w:t>
        <w:softHyphen/>
        <w:t>дается от человека, являющегося членом данной группы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олевое напряжени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это результат несоответствия между лич</w:t>
        <w:softHyphen/>
        <w:t>ност</w:t>
        <w:softHyphen/>
        <w:t>ными характеристиками и установками личности, с одной сторо</w:t>
        <w:softHyphen/>
        <w:t>ны, и ролевыми ожиданиями по отношению к личности со стороны группы, в которую она входит, – с другой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Ценности</w:t>
      </w: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– разделяемые в обществе (группе) убеждения отно</w:t>
        <w:softHyphen/>
        <w:t>си</w:t>
        <w:softHyphen/>
        <w:t>тельно целей, к которым люди должны стремиться, и основных средств их достижения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Литература к теме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Основная: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[</w:t>
      </w:r>
      <w:r>
        <w:rPr>
          <w:rFonts w:cs="Times New Roman" w:ascii="Times New Roman" w:hAnsi="Times New Roman"/>
          <w:i/>
          <w:iCs/>
          <w:sz w:val="20"/>
          <w:szCs w:val="20"/>
        </w:rPr>
        <w:t>Боголюбов Л.Н. и др.</w:t>
      </w:r>
      <w:r>
        <w:rPr>
          <w:rFonts w:cs="Times New Roman" w:ascii="Times New Roman" w:hAnsi="Times New Roman"/>
          <w:sz w:val="20"/>
          <w:szCs w:val="20"/>
        </w:rPr>
        <w:t>] Обществознание. 11 класс: учебник. – М., 2010. С. 50–59.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опулярная: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Бауман З.</w:t>
      </w:r>
      <w:r>
        <w:rPr>
          <w:rFonts w:cs="Times New Roman" w:ascii="Times New Roman" w:hAnsi="Times New Roman"/>
          <w:sz w:val="20"/>
          <w:szCs w:val="20"/>
        </w:rPr>
        <w:t xml:space="preserve"> Мыслить социологически: Учеб. пособие / Пер. с англ. под ред. А.Ф.Филиппова. – М., 1996. Гл. 4.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Бергер П.</w:t>
      </w:r>
      <w:r>
        <w:rPr>
          <w:rFonts w:cs="Times New Roman" w:ascii="Times New Roman" w:hAnsi="Times New Roman"/>
          <w:sz w:val="20"/>
          <w:szCs w:val="20"/>
        </w:rPr>
        <w:t xml:space="preserve"> Приглашение в социологию / Пер. с англ. – М., 1996. С. 52–59.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Берн Э.</w:t>
      </w:r>
      <w:r>
        <w:rPr>
          <w:rFonts w:cs="Times New Roman" w:ascii="Times New Roman" w:hAnsi="Times New Roman"/>
          <w:sz w:val="20"/>
          <w:szCs w:val="20"/>
        </w:rPr>
        <w:t xml:space="preserve"> Игры, в которые играют люди. – М., 2003.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ополнительная: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Смелзер Н.</w:t>
      </w:r>
      <w:r>
        <w:rPr>
          <w:rFonts w:cs="Times New Roman" w:ascii="Times New Roman" w:hAnsi="Times New Roman"/>
          <w:sz w:val="20"/>
          <w:szCs w:val="20"/>
        </w:rPr>
        <w:t xml:space="preserve"> Социология / Пер. с англ. – М., 1998. С. 72–79, 145–146.</w:t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4.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Й КОНТРОЛЬ И ОТКЛОНЯЮЩЕЕСЯ ПОВЕДЕНИЕ</w:t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1. Понятие социального контроля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оциальный контроль – совокупность средств, с помощью кото</w:t>
        <w:softHyphen/>
        <w:t>рых общество или социальная группа гарантируют конформное по</w:t>
        <w:softHyphen/>
        <w:t>ведение его членов по отношению к ролевым ожиданиям и основным цен</w:t>
        <w:softHyphen/>
        <w:t xml:space="preserve">ностям общества (группы)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Ценности, нормы, санкции – </w:t>
      </w:r>
      <w:r>
        <w:rPr>
          <w:rFonts w:cs="Times New Roman" w:ascii="Times New Roman" w:hAnsi="Times New Roman"/>
          <w:sz w:val="20"/>
          <w:szCs w:val="20"/>
        </w:rPr>
        <w:t>три сос</w:t>
        <w:softHyphen/>
        <w:t>тав</w:t>
        <w:softHyphen/>
        <w:t xml:space="preserve">ляющих социального контроля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ый контроль осуществ</w:t>
        <w:softHyphen/>
        <w:t>ляет</w:t>
        <w:softHyphen/>
        <w:t xml:space="preserve">ся двумя взаимосвязанными способами – через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усвоение </w:t>
      </w:r>
      <w:r>
        <w:rPr>
          <w:rFonts w:cs="Times New Roman" w:ascii="Times New Roman" w:hAnsi="Times New Roman"/>
          <w:sz w:val="20"/>
          <w:szCs w:val="20"/>
        </w:rPr>
        <w:t>индиви</w:t>
        <w:softHyphen/>
        <w:t>дом социальных норм и ценностей, действующих в рамках той или иной группы, и сознательное или бессознательное следование этим нор</w:t>
        <w:softHyphen/>
        <w:t xml:space="preserve">ма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внутренний социальный контроль) </w:t>
      </w:r>
      <w:r>
        <w:rPr>
          <w:rFonts w:cs="Times New Roman" w:ascii="Times New Roman" w:hAnsi="Times New Roman"/>
          <w:sz w:val="20"/>
          <w:szCs w:val="20"/>
        </w:rPr>
        <w:t xml:space="preserve">и через механизм </w:t>
      </w:r>
      <w:r>
        <w:rPr>
          <w:rFonts w:cs="Times New Roman" w:ascii="Times New Roman" w:hAnsi="Times New Roman"/>
          <w:i/>
          <w:iCs/>
          <w:sz w:val="20"/>
          <w:szCs w:val="20"/>
        </w:rPr>
        <w:t>санк</w:t>
        <w:softHyphen/>
        <w:t xml:space="preserve">ций, </w:t>
      </w:r>
      <w:r>
        <w:rPr>
          <w:rFonts w:cs="Times New Roman" w:ascii="Times New Roman" w:hAnsi="Times New Roman"/>
          <w:sz w:val="20"/>
          <w:szCs w:val="20"/>
        </w:rPr>
        <w:t xml:space="preserve">с помощью которых группа оценивает поведение индивида </w:t>
      </w:r>
      <w:r>
        <w:rPr>
          <w:rFonts w:cs="Times New Roman" w:ascii="Times New Roman" w:hAnsi="Times New Roman"/>
          <w:i/>
          <w:iCs/>
          <w:sz w:val="20"/>
          <w:szCs w:val="20"/>
        </w:rPr>
        <w:t>(внешний социальный контроль). Санкции социальные – совокупность средств внеш</w:t>
        <w:softHyphen/>
        <w:t>него воздействия на личность, обеспечивающих конформное по</w:t>
        <w:softHyphen/>
        <w:t>ведение членов какой-либо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оциальной группы (общества). Санкции могут быть позитивные (поощрение) и негативные (наказание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циальный контроль может быть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ормальным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формальным, </w:t>
      </w:r>
      <w:r>
        <w:rPr>
          <w:rFonts w:cs="Times New Roman" w:ascii="Times New Roman" w:hAnsi="Times New Roman"/>
          <w:sz w:val="20"/>
          <w:szCs w:val="20"/>
        </w:rPr>
        <w:t>то есть опирающимся на формальные нормы и санкции и на общест</w:t>
        <w:softHyphen/>
        <w:t xml:space="preserve">венное мнение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бъектом социального контроля </w:t>
      </w:r>
      <w:r>
        <w:rPr>
          <w:rFonts w:cs="Times New Roman" w:ascii="Times New Roman" w:hAnsi="Times New Roman"/>
          <w:sz w:val="20"/>
          <w:szCs w:val="20"/>
        </w:rPr>
        <w:t xml:space="preserve">являетс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евиантное </w:t>
      </w:r>
      <w:r>
        <w:rPr>
          <w:rFonts w:cs="Times New Roman" w:ascii="Times New Roman" w:hAnsi="Times New Roman"/>
          <w:sz w:val="20"/>
          <w:szCs w:val="20"/>
        </w:rPr>
        <w:t xml:space="preserve">(отклоняющееся) </w:t>
      </w:r>
      <w:r>
        <w:rPr>
          <w:rFonts w:cs="Times New Roman" w:ascii="Times New Roman" w:hAnsi="Times New Roman"/>
          <w:i/>
          <w:iCs/>
          <w:sz w:val="20"/>
          <w:szCs w:val="20"/>
        </w:rPr>
        <w:t>поведение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2. Относительность отклоняющегося поведения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 нет таких форм поведения, которые во всех общест</w:t>
        <w:softHyphen/>
        <w:t>вах (группах) рассматривались бы как девиантные или, наоборот, как допустимые. Девиантность поведения всегда определяется лишь по от</w:t>
        <w:softHyphen/>
        <w:t>ношению к конкретной группе, поэтому многие формы поведения мо</w:t>
        <w:softHyphen/>
        <w:t>гут быть девиантными по отношению к одним группам и конформ</w:t>
        <w:softHyphen/>
        <w:t>ными – по отношению к други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виантное поведение – это не всегда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гативное </w:t>
      </w:r>
      <w:r>
        <w:rPr>
          <w:rFonts w:cs="Times New Roman" w:ascii="Times New Roman" w:hAnsi="Times New Roman"/>
          <w:sz w:val="20"/>
          <w:szCs w:val="20"/>
        </w:rPr>
        <w:t>явление, точно так же, как конформизм – далеко не всегда благо. Так, например, рос</w:t>
        <w:softHyphen/>
        <w:t>сийское казачество первоначально было представлено девиантными группами, однако впоследствии было признано царским правительст</w:t>
        <w:softHyphen/>
        <w:t>вом в качестве необходимого элемента социальной структуры рос</w:t>
        <w:softHyphen/>
        <w:t>сий</w:t>
        <w:softHyphen/>
        <w:t>ского общества. Старообрядчество также на протяжении всей исто</w:t>
        <w:softHyphen/>
        <w:t>рии, начиная с XVII в., было девиантным движением; тем не менее старообрядцы внесли значительный положительный вклад в ста</w:t>
        <w:softHyphen/>
        <w:t>нов</w:t>
        <w:softHyphen/>
        <w:t>ление российского предпринимательства. То же самое отно</w:t>
        <w:softHyphen/>
        <w:t>сится к протестантизму в Европе. Предприниматели в любом традиционном обществе первоначально образуют девиантную группу. Девиантные контркультуры – естественный и необходимый элемент каждого нор</w:t>
        <w:softHyphen/>
        <w:t>мально функционирующего общества, обеспечивающий его посту</w:t>
        <w:softHyphen/>
        <w:t>па</w:t>
        <w:softHyphen/>
        <w:t>тельное развитие и адаптацию к меняющимся ситуациям. Конечно, это относится не ко всем девиантным субкультурам, но необходим тща</w:t>
        <w:softHyphen/>
        <w:t>тельный анализ, чтобы «отделить зерна от плевел»; недопустимо необдуманное уничтожение контркультур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Девиация и преступность. </w:t>
      </w:r>
      <w:r>
        <w:rPr>
          <w:rFonts w:cs="Times New Roman" w:ascii="Times New Roman" w:hAnsi="Times New Roman"/>
          <w:sz w:val="20"/>
          <w:szCs w:val="20"/>
        </w:rPr>
        <w:t>Зачастую, говоря о девиантном поведе</w:t>
        <w:softHyphen/>
        <w:t>нии, имеют в виду преступность. Однако это верно лишь отчасти. Де</w:t>
        <w:softHyphen/>
        <w:t>виацией в преступной шайке является отказ от преступного пове</w:t>
        <w:softHyphen/>
        <w:t>де</w:t>
        <w:softHyphen/>
        <w:t>ния. Девиантное с точки зрения Закона поведение может быть нор</w:t>
        <w:softHyphen/>
        <w:t>маль</w:t>
        <w:softHyphen/>
        <w:t>ным с точки зрения моральных норм, и наоборот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3. Теории девиантного поведения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дходы к объяснению девиантного поведения пред</w:t>
        <w:softHyphen/>
        <w:t>став</w:t>
        <w:softHyphen/>
        <w:t>ляют собой не столько конкурирующие теории, сколько описание различных факторов, влияющих на склонность к девиантному пове</w:t>
        <w:softHyphen/>
        <w:t>де</w:t>
        <w:softHyphen/>
        <w:t>нию и вызывающих различные формы девиа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ногие теории, пытаясь объяснить склонность определенных ка</w:t>
        <w:softHyphen/>
        <w:t xml:space="preserve">тегорий людей к девиантному (преступному) поведению, обращаются к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изиологическим факторам, </w:t>
      </w:r>
      <w:r>
        <w:rPr>
          <w:rFonts w:cs="Times New Roman" w:ascii="Times New Roman" w:hAnsi="Times New Roman"/>
          <w:sz w:val="20"/>
          <w:szCs w:val="20"/>
        </w:rPr>
        <w:t>прежде всего к физическому типу (Ч.Ломброзо, У.Шелдон). Предпринимались попытки объяснить склон</w:t>
        <w:softHyphen/>
        <w:t xml:space="preserve">ность к девиантному (деликвентному) поведению с помощью </w:t>
      </w:r>
      <w:r>
        <w:rPr>
          <w:rFonts w:cs="Times New Roman" w:ascii="Times New Roman" w:hAnsi="Times New Roman"/>
          <w:i/>
          <w:iCs/>
          <w:sz w:val="20"/>
          <w:szCs w:val="20"/>
        </w:rPr>
        <w:t>пси</w:t>
        <w:softHyphen/>
        <w:t xml:space="preserve">хологических факторов. </w:t>
      </w:r>
      <w:r>
        <w:rPr>
          <w:rFonts w:cs="Times New Roman" w:ascii="Times New Roman" w:hAnsi="Times New Roman"/>
          <w:sz w:val="20"/>
          <w:szCs w:val="20"/>
        </w:rPr>
        <w:t xml:space="preserve">Так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З.Фрейд </w:t>
      </w:r>
      <w:r>
        <w:rPr>
          <w:rFonts w:cs="Times New Roman" w:ascii="Times New Roman" w:hAnsi="Times New Roman"/>
          <w:sz w:val="20"/>
          <w:szCs w:val="20"/>
        </w:rPr>
        <w:t>выдвинул концепцию, со</w:t>
        <w:softHyphen/>
        <w:t>гласно которой люди, принадлежащие к некоторым психологическим типам, склонны к девиантному поведению и сами как бы стремятся к тому, чтобы их оценивали как потенциальных преступников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 эмпирические исследования не дали надежных резуль</w:t>
        <w:softHyphen/>
        <w:t>татов, подтверждающих эти теории. Большей достоверностью отли</w:t>
        <w:softHyphen/>
        <w:t>чаются социологические концеп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оциологические теории, объясняющие девиантное по</w:t>
        <w:softHyphen/>
        <w:t>ве</w:t>
        <w:softHyphen/>
        <w:t>дение, распадаются на две группы (соответствующие функциона</w:t>
        <w:softHyphen/>
        <w:t>лист</w:t>
        <w:softHyphen/>
        <w:t>скому и конфликтологическому подходам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Теории, рассматривающие девиацию </w:t>
      </w:r>
      <w:r>
        <w:rPr>
          <w:rFonts w:cs="Times New Roman" w:ascii="Times New Roman" w:hAnsi="Times New Roman"/>
          <w:i/>
          <w:iCs/>
          <w:sz w:val="20"/>
          <w:szCs w:val="20"/>
        </w:rPr>
        <w:t>как отклонение от норм, признаваемых всем обществом (функционалистский подход)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ория аномии. </w:t>
      </w:r>
      <w:r>
        <w:rPr>
          <w:rFonts w:cs="Times New Roman" w:ascii="Times New Roman" w:hAnsi="Times New Roman"/>
          <w:sz w:val="20"/>
          <w:szCs w:val="20"/>
        </w:rPr>
        <w:t>Согласно Э.Дюркгейму, основной причиной девиантного поведения является разрушение системы общественных ценностей в периоды быстрых социальных перемен. Таким образом, рост преступности связан с определенными этапами развития общест</w:t>
        <w:softHyphen/>
        <w:t>ва. В отличие от него, Р.Мертон считал аномию и вызываемое ею де</w:t>
        <w:softHyphen/>
        <w:t>виантное поведение внутренне присущими современному ему бур</w:t>
        <w:softHyphen/>
        <w:t>жуаз</w:t>
        <w:softHyphen/>
        <w:t>ному обществу, так как они возникают в результате рассогла</w:t>
        <w:softHyphen/>
        <w:t>со</w:t>
        <w:softHyphen/>
        <w:t>вания терминальных и инструментальных ценностей. Возникает па</w:t>
        <w:softHyphen/>
        <w:t>радокс – отклоняющееся поведение является следствием стрем</w:t>
        <w:softHyphen/>
        <w:t>ле</w:t>
        <w:softHyphen/>
        <w:t>ния следовать общепризнанным целям. Из 5 выделенных Мертоном типов поведения 4 являются разновидностями девиации (кроме кон</w:t>
        <w:softHyphen/>
        <w:t>формизма):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ипология отклоняющегося поведения Р.Мертона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185" w:leader="none"/>
          <w:tab w:val="center" w:pos="4309" w:leader="none"/>
          <w:tab w:val="center" w:pos="5272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ип поведения</w:t>
        <w:tab/>
        <w:t>Ценности</w:t>
      </w:r>
    </w:p>
    <w:p>
      <w:pPr>
        <w:pStyle w:val="Normal"/>
        <w:tabs>
          <w:tab w:val="clear" w:pos="708"/>
          <w:tab w:val="center" w:pos="1185" w:leader="none"/>
          <w:tab w:val="center" w:pos="3317" w:leader="none"/>
          <w:tab w:val="center" w:pos="5272" w:leader="none"/>
        </w:tabs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185" w:leader="none"/>
          <w:tab w:val="center" w:pos="3317" w:leader="none"/>
          <w:tab w:val="center" w:pos="5272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Терминальные</w:t>
        <w:tab/>
        <w:t>Инструментальные</w:t>
        <w:tab/>
      </w:r>
    </w:p>
    <w:p>
      <w:pPr>
        <w:pStyle w:val="Normal"/>
        <w:tabs>
          <w:tab w:val="clear" w:pos="708"/>
          <w:tab w:val="center" w:pos="1185" w:leader="none"/>
          <w:tab w:val="center" w:pos="3317" w:leader="none"/>
          <w:tab w:val="center" w:pos="5272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формист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</w:rPr>
        <w:tab/>
        <w:t>+</w:t>
        <w:tab/>
      </w:r>
    </w:p>
    <w:p>
      <w:pPr>
        <w:pStyle w:val="Normal"/>
        <w:tabs>
          <w:tab w:val="clear" w:pos="708"/>
          <w:tab w:val="center" w:pos="1185" w:leader="none"/>
          <w:tab w:val="center" w:pos="3317" w:leader="none"/>
          <w:tab w:val="center" w:pos="5272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атор</w:t>
        <w:tab/>
        <w:tab/>
        <w:t>+</w:t>
        <w:tab/>
        <w:t>—</w:t>
        <w:tab/>
      </w:r>
    </w:p>
    <w:p>
      <w:pPr>
        <w:pStyle w:val="Normal"/>
        <w:tabs>
          <w:tab w:val="clear" w:pos="708"/>
          <w:tab w:val="center" w:pos="1185" w:leader="none"/>
          <w:tab w:val="center" w:pos="3317" w:leader="none"/>
          <w:tab w:val="center" w:pos="5272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туалист</w:t>
        <w:tab/>
        <w:tab/>
        <w:t>—</w:t>
        <w:tab/>
        <w:t>+</w:t>
        <w:tab/>
      </w:r>
    </w:p>
    <w:p>
      <w:pPr>
        <w:pStyle w:val="Normal"/>
        <w:tabs>
          <w:tab w:val="clear" w:pos="708"/>
          <w:tab w:val="center" w:pos="1185" w:leader="none"/>
          <w:tab w:val="center" w:pos="3317" w:leader="none"/>
          <w:tab w:val="center" w:pos="5272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лированный</w:t>
        <w:tab/>
        <w:t>—</w:t>
        <w:tab/>
        <w:t>—</w:t>
        <w:tab/>
      </w:r>
    </w:p>
    <w:p>
      <w:pPr>
        <w:pStyle w:val="Normal"/>
        <w:tabs>
          <w:tab w:val="clear" w:pos="708"/>
          <w:tab w:val="center" w:pos="1185" w:leader="none"/>
          <w:tab w:val="center" w:pos="3317" w:leader="none"/>
          <w:tab w:val="center" w:pos="5272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ятежник – создатель </w:t>
      </w:r>
    </w:p>
    <w:p>
      <w:pPr>
        <w:pStyle w:val="Normal"/>
        <w:tabs>
          <w:tab w:val="clear" w:pos="708"/>
          <w:tab w:val="center" w:pos="1185" w:leader="none"/>
          <w:tab w:val="center" w:pos="3317" w:leader="none"/>
          <w:tab w:val="center" w:pos="5272" w:leader="none"/>
        </w:tabs>
        <w:autoSpaceDE w:val="false"/>
        <w:spacing w:lineRule="atLeast" w:line="240" w:before="0" w:after="0"/>
        <w:ind w:lef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х ценностей</w:t>
        <w:tab/>
        <w:t>+</w:t>
        <w:tab/>
        <w:t>+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ория деликвентных культур. </w:t>
      </w:r>
      <w:r>
        <w:rPr>
          <w:rFonts w:cs="Times New Roman" w:ascii="Times New Roman" w:hAnsi="Times New Roman"/>
          <w:sz w:val="20"/>
          <w:szCs w:val="20"/>
        </w:rPr>
        <w:t>Согласно этой теории (Селлин, Мил</w:t>
        <w:softHyphen/>
        <w:t>лер, Сазерленд), девиантные (деликвентные) группы и суб</w:t>
        <w:softHyphen/>
        <w:t>куль</w:t>
        <w:softHyphen/>
        <w:t>туры, однажды возникнув, имеют тенденцию к самовоспроизводству. Молодежь втягивается в эти субкультуры, поскольку не может проти</w:t>
        <w:softHyphen/>
        <w:t>во</w:t>
        <w:softHyphen/>
        <w:t>стоять их социализирующему воздействию.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Теории, объясняющие возникновение и поддержание девиант</w:t>
        <w:softHyphen/>
        <w:t xml:space="preserve">ныx субкультур тем, что правящие группировки общества </w:t>
      </w:r>
      <w:r>
        <w:rPr>
          <w:rFonts w:cs="Times New Roman" w:ascii="Times New Roman" w:hAnsi="Times New Roman"/>
          <w:i/>
          <w:iCs/>
          <w:sz w:val="20"/>
          <w:szCs w:val="20"/>
        </w:rPr>
        <w:t>сами опре</w:t>
        <w:softHyphen/>
        <w:t xml:space="preserve">деляют некоторые виды поведения как девиации </w:t>
      </w:r>
      <w:r>
        <w:rPr>
          <w:rFonts w:cs="Times New Roman" w:ascii="Times New Roman" w:hAnsi="Times New Roman"/>
          <w:sz w:val="20"/>
          <w:szCs w:val="20"/>
        </w:rPr>
        <w:t>и тем самым спо</w:t>
        <w:softHyphen/>
        <w:t>соб</w:t>
        <w:softHyphen/>
        <w:t xml:space="preserve">ствуют формированию девиантных и деликвентных субкультур </w:t>
      </w:r>
      <w:r>
        <w:rPr>
          <w:rFonts w:cs="Times New Roman" w:ascii="Times New Roman" w:hAnsi="Times New Roman"/>
          <w:i/>
          <w:iCs/>
          <w:sz w:val="20"/>
          <w:szCs w:val="20"/>
        </w:rPr>
        <w:t>(кон</w:t>
        <w:softHyphen/>
        <w:t>фликтологический и марксистский подход)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нцепция стигматизации </w:t>
      </w:r>
      <w:r>
        <w:rPr>
          <w:rFonts w:cs="Times New Roman" w:ascii="Times New Roman" w:hAnsi="Times New Roman"/>
          <w:sz w:val="20"/>
          <w:szCs w:val="20"/>
        </w:rPr>
        <w:t>(приклеивание ярлыков). Автор – То</w:t>
        <w:softHyphen/>
        <w:t>вард Беккер. Основа концепции – понятие «первичной» и «вторич</w:t>
        <w:softHyphen/>
        <w:t>ной девиации. Согласно этой концепции, многие люди могут совер</w:t>
        <w:softHyphen/>
        <w:t>шить аморальные и даже противоправные поступки достаточно слу</w:t>
        <w:softHyphen/>
        <w:t>чай</w:t>
        <w:softHyphen/>
        <w:t>но. Но после этого они получают от общества «метку» («стигму») преступника и, отбыв наказание за первый проступок, уже вынужде</w:t>
        <w:softHyphen/>
        <w:t>ны вливаться в криминальную среду. При этом правила, которые определяют норму в данном обществе, создаются относительно узкими кругами влиятельных лиц, решающих, какие формы пове</w:t>
        <w:softHyphen/>
        <w:t>де</w:t>
        <w:softHyphen/>
        <w:t>ния правомочны, а какие – нет, в соответствии со своими пред</w:t>
        <w:softHyphen/>
        <w:t>став</w:t>
        <w:softHyphen/>
        <w:t>лениями и нормами, принятыми в их кругу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Еще дальше в отри</w:t>
        <w:softHyphen/>
        <w:t>цании наличия целостной нормативной сис</w:t>
        <w:softHyphen/>
        <w:t xml:space="preserve">темы общества пошли сторонники так называемой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радикальной криминологии». </w:t>
      </w:r>
      <w:r>
        <w:rPr>
          <w:rFonts w:cs="Times New Roman" w:ascii="Times New Roman" w:hAnsi="Times New Roman"/>
          <w:sz w:val="20"/>
          <w:szCs w:val="20"/>
        </w:rPr>
        <w:t>Как пишет Н.Смелзер, «радикальная криминология не интересуется, почему люди нарушают законы, а занимается анали</w:t>
        <w:softHyphen/>
        <w:t>зом сущности самой законодательной системы» [</w:t>
      </w:r>
      <w:r>
        <w:rPr>
          <w:rFonts w:cs="Times New Roman" w:ascii="Times New Roman" w:hAnsi="Times New Roman"/>
          <w:i/>
          <w:iCs/>
          <w:sz w:val="20"/>
          <w:szCs w:val="20"/>
        </w:rPr>
        <w:t>25</w:t>
      </w:r>
      <w:r>
        <w:rPr>
          <w:rFonts w:cs="Times New Roman" w:ascii="Times New Roman" w:hAnsi="Times New Roman"/>
          <w:sz w:val="20"/>
          <w:szCs w:val="20"/>
        </w:rPr>
        <w:t>]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ные акты рассматриваются как результат классовой борьбы, стремления правящих классов закрепить свое господство и по</w:t>
        <w:softHyphen/>
        <w:t>давить сопротивление угнетенных классов. В этом отношении ра</w:t>
        <w:softHyphen/>
        <w:t>дикальная криминология перекликается с классическим марксизмо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ИЧЕСКИЕ РЕКОМЕНДАЦИИ К ГЛАВЕ № 4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айте определение социального контроля, укажите основные составляющие механизма его реализации. Укажите, что является объ</w:t>
        <w:softHyphen/>
        <w:t>ектом социального контроля. Дайте определение социальной санк</w:t>
        <w:softHyphen/>
        <w:t>ции, приведите примеры позитивных и негативных, формальных и не</w:t>
        <w:softHyphen/>
        <w:t>формальных социальных санкций. Какие из них, с вашей точки зрения, являются наиболее значимыми в современном мире? Как с развитием человечества менялось соотношение формального и не</w:t>
        <w:softHyphen/>
        <w:t>фор</w:t>
        <w:softHyphen/>
        <w:t>мального социального контроля, позитивного и негативного, внеш</w:t>
        <w:softHyphen/>
        <w:t>него и внутреннего? Вспомните знакомые вам проекты идеаль</w:t>
        <w:softHyphen/>
        <w:t>ных государств будущего. Какой тип социального контроля там преоб</w:t>
        <w:softHyphen/>
        <w:t>ладает? Как вы думаете, почему именно этот тип социального конт</w:t>
        <w:softHyphen/>
        <w:t>роля был избран авторами данных моделей в качестве идеального? Приведите примеры ситуаций, когда одно и то же поведение в раз</w:t>
        <w:softHyphen/>
        <w:t>личных странах и в различные исторические эпохи рассматривалось как конформное и девиантное. Можно ли назвать Сократа, Бруно, Галилея девиантами?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основные подходы к объяснению отклоняющегося по</w:t>
        <w:softHyphen/>
        <w:t>ве</w:t>
        <w:softHyphen/>
        <w:t>дения. Функционалистские концепции отклоняющегося поведения. Укажите общие черты и различия в подходах Дюркгейма и Мертона к объяснению природы аномии и отклоняющегося поведения. Ука</w:t>
        <w:softHyphen/>
        <w:t>жи</w:t>
        <w:softHyphen/>
        <w:t>те основные типы отклоняющегося поведения в концепции Мертона, понятия терминальных и инструментальных ценностей, их соотно</w:t>
        <w:softHyphen/>
        <w:t>шение. Конфликтологические концепции отклоняющегося пове</w:t>
        <w:softHyphen/>
        <w:t>дения. Понятия первичной и вторичной девиаций. Отклоняющееся поведение как следствие социального неравенства, как следствие не</w:t>
        <w:softHyphen/>
        <w:t>совершенства самой нормативной системы общества. Роль откло</w:t>
        <w:softHyphen/>
        <w:t>няю</w:t>
        <w:softHyphen/>
        <w:t>щегося поведения в развитии общества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сновные термины и понятия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Аномия </w:t>
      </w:r>
      <w:r>
        <w:rPr>
          <w:rFonts w:cs="Times New Roman" w:ascii="Times New Roman" w:hAnsi="Times New Roman"/>
          <w:sz w:val="20"/>
          <w:szCs w:val="20"/>
        </w:rPr>
        <w:t>– утрата значительной частью общества или социальной груп</w:t>
        <w:softHyphen/>
        <w:t>пы центральных для системы ценностных ориента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онформизм </w:t>
      </w:r>
      <w:r>
        <w:rPr>
          <w:rFonts w:cs="Times New Roman" w:ascii="Times New Roman" w:hAnsi="Times New Roman"/>
          <w:sz w:val="20"/>
          <w:szCs w:val="20"/>
        </w:rPr>
        <w:t>– поведение индивидов и групп, соответствующее при</w:t>
        <w:softHyphen/>
        <w:t>нятым социальным нормам и ценностя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оциальный контроль – </w:t>
      </w:r>
      <w:r>
        <w:rPr>
          <w:rFonts w:cs="Times New Roman" w:ascii="Times New Roman" w:hAnsi="Times New Roman"/>
          <w:sz w:val="20"/>
          <w:szCs w:val="20"/>
        </w:rPr>
        <w:t>совокупность средств, с помощью кото</w:t>
        <w:softHyphen/>
        <w:t>рых общество или социальная группа гарантируют конформное по</w:t>
        <w:softHyphen/>
        <w:t>ведение его членов по отношению к ролевым ожиданиям и основным ценностям общества (группы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анкции социальные – </w:t>
      </w:r>
      <w:r>
        <w:rPr>
          <w:rFonts w:cs="Times New Roman" w:ascii="Times New Roman" w:hAnsi="Times New Roman"/>
          <w:sz w:val="20"/>
          <w:szCs w:val="20"/>
        </w:rPr>
        <w:t xml:space="preserve">совокупность средств внешнего воздействия на личность, обеспечивающих конформное поведение членов какой-либо социальной группы (общества)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Литература к теме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Основная: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[</w:t>
      </w:r>
      <w:r>
        <w:rPr>
          <w:rFonts w:cs="Times New Roman" w:ascii="Times New Roman" w:hAnsi="Times New Roman"/>
          <w:i/>
          <w:iCs/>
          <w:sz w:val="20"/>
          <w:szCs w:val="20"/>
        </w:rPr>
        <w:t>Боголюбов Л.Н. и др.</w:t>
      </w:r>
      <w:r>
        <w:rPr>
          <w:rFonts w:cs="Times New Roman" w:ascii="Times New Roman" w:hAnsi="Times New Roman"/>
          <w:sz w:val="20"/>
          <w:szCs w:val="20"/>
        </w:rPr>
        <w:t>] Обществознание. 11 класс: учебник. – М., 2010. С. 59–71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опулярная: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Бауман З.</w:t>
      </w:r>
      <w:r>
        <w:rPr>
          <w:rFonts w:cs="Times New Roman" w:ascii="Times New Roman" w:hAnsi="Times New Roman"/>
          <w:sz w:val="20"/>
          <w:szCs w:val="20"/>
        </w:rPr>
        <w:t xml:space="preserve"> Мыслить социологически: Учеб. пособие / Пер. с англ. под ред. А.Ф.Филиппова. – М., 1996, гл. 10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ополнительная: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Гидденс Э.</w:t>
      </w:r>
      <w:r>
        <w:rPr>
          <w:rFonts w:cs="Times New Roman" w:ascii="Times New Roman" w:hAnsi="Times New Roman"/>
          <w:sz w:val="20"/>
          <w:szCs w:val="20"/>
        </w:rPr>
        <w:t xml:space="preserve"> Социология / Пер. с англ. – М., 1999. Гл. 5, с. 92–116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Смелзер Н.</w:t>
      </w:r>
      <w:r>
        <w:rPr>
          <w:rFonts w:cs="Times New Roman" w:ascii="Times New Roman" w:hAnsi="Times New Roman"/>
          <w:sz w:val="20"/>
          <w:szCs w:val="20"/>
        </w:rPr>
        <w:t xml:space="preserve"> Социология / Пер. с англ. – М., 1998. С. 197–242. </w:t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5.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ИЗАЦИЯ КАК ПРОЦЕСС УСВОЕНИЯ НОРМ И ЦЕННОСТЕЙ</w:t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1. Понятие социализации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оциализация – совокупность способов формирования навыков и со</w:t>
        <w:softHyphen/>
        <w:t>циальных установок индивидов, соответствующих их социальным ро</w:t>
        <w:softHyphen/>
        <w:t xml:space="preserve">лям. </w:t>
      </w:r>
      <w:r>
        <w:rPr>
          <w:rFonts w:cs="Times New Roman" w:ascii="Times New Roman" w:hAnsi="Times New Roman"/>
          <w:sz w:val="20"/>
          <w:szCs w:val="20"/>
        </w:rPr>
        <w:t>Социализация – это процесс усвоения человеком культуры об</w:t>
        <w:softHyphen/>
        <w:t>щества. Понятия «общество» и «культура» будут введены нами ниже (3.7, 3.10). Однако нормы, ценности, навыки, роли – это основные эле</w:t>
        <w:softHyphen/>
        <w:softHyphen/>
        <w:t>менты культуры; их усвоение происходит в конкретных социаль</w:t>
        <w:softHyphen/>
        <w:t>ных груп</w:t>
        <w:softHyphen/>
        <w:t>пах. Поэтому мы рассмотрим процессы социализации имен</w:t>
        <w:softHyphen/>
        <w:t>но здесь. Социализация включает в себя две стороны. Во-первых, это про</w:t>
        <w:softHyphen/>
        <w:t xml:space="preserve">цесс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усвоения культуры, </w:t>
      </w:r>
      <w:r>
        <w:rPr>
          <w:rFonts w:cs="Times New Roman" w:ascii="Times New Roman" w:hAnsi="Times New Roman"/>
          <w:sz w:val="20"/>
          <w:szCs w:val="20"/>
        </w:rPr>
        <w:t xml:space="preserve">групповых норм и ценностей; во-вторых, </w:t>
      </w:r>
      <w:r>
        <w:rPr>
          <w:rFonts w:cs="Times New Roman" w:ascii="Times New Roman" w:hAnsi="Times New Roman"/>
          <w:i/>
          <w:iCs/>
          <w:sz w:val="20"/>
          <w:szCs w:val="20"/>
        </w:rPr>
        <w:t>фор</w:t>
        <w:softHyphen/>
        <w:t>мирование «Я» – личности человека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няти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личность </w:t>
      </w:r>
      <w:r>
        <w:rPr>
          <w:rFonts w:cs="Times New Roman" w:ascii="Times New Roman" w:hAnsi="Times New Roman"/>
          <w:sz w:val="20"/>
          <w:szCs w:val="20"/>
        </w:rPr>
        <w:t xml:space="preserve">отличается от понят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ндивид. </w:t>
      </w:r>
      <w:r>
        <w:rPr>
          <w:rFonts w:cs="Times New Roman" w:ascii="Times New Roman" w:hAnsi="Times New Roman"/>
          <w:sz w:val="20"/>
          <w:szCs w:val="20"/>
        </w:rPr>
        <w:t>Под «лич</w:t>
        <w:softHyphen/>
        <w:t>нос</w:t>
        <w:softHyphen/>
        <w:t xml:space="preserve">тью»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ersonality, </w:t>
      </w:r>
      <w:r>
        <w:rPr>
          <w:rFonts w:cs="Times New Roman" w:ascii="Times New Roman" w:hAnsi="Times New Roman"/>
          <w:sz w:val="20"/>
          <w:szCs w:val="20"/>
        </w:rPr>
        <w:t>англ.) понимается конкретный человек во всем бо</w:t>
        <w:softHyphen/>
        <w:t>гатстве его биологических и социальных черт. Таким образом, «лич</w:t>
        <w:softHyphen/>
        <w:t>ность» – одно из самых содержательных понятий социологии, в то время как «индивид» – понятие бедное, не предполагающее никаких или почти никаких предварительных знаний по психологии, социо</w:t>
        <w:softHyphen/>
        <w:t>био</w:t>
        <w:softHyphen/>
        <w:t>логии, социолог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оретические основания изучения личности заложил З.Фрейд (1856–1939), впервые выделивший два компонента личности: </w:t>
      </w:r>
      <w:r>
        <w:rPr>
          <w:rFonts w:cs="Times New Roman" w:ascii="Times New Roman" w:hAnsi="Times New Roman"/>
          <w:i/>
          <w:iCs/>
          <w:sz w:val="20"/>
          <w:szCs w:val="20"/>
        </w:rPr>
        <w:t>«бессоз</w:t>
        <w:softHyphen/>
        <w:t>нательное»</w:t>
      </w:r>
      <w:r>
        <w:rPr>
          <w:rFonts w:cs="Times New Roman" w:ascii="Times New Roman" w:hAnsi="Times New Roman"/>
          <w:sz w:val="20"/>
          <w:szCs w:val="20"/>
        </w:rPr>
        <w:t xml:space="preserve"> («Id») и </w:t>
      </w:r>
      <w:r>
        <w:rPr>
          <w:rFonts w:cs="Times New Roman" w:ascii="Times New Roman" w:hAnsi="Times New Roman"/>
          <w:i/>
          <w:iCs/>
          <w:sz w:val="20"/>
          <w:szCs w:val="20"/>
        </w:rPr>
        <w:t>социальное ценностно-нормативное начало</w:t>
      </w:r>
      <w:r>
        <w:rPr>
          <w:rFonts w:cs="Times New Roman" w:ascii="Times New Roman" w:hAnsi="Times New Roman"/>
          <w:sz w:val="20"/>
          <w:szCs w:val="20"/>
        </w:rPr>
        <w:t xml:space="preserve"> («Su</w:t>
        <w:softHyphen/>
        <w:t>perego»). Собственно личность как совокупность индивидуальных ти</w:t>
        <w:softHyphen/>
        <w:t>пологических особенностей человека («Ego»), сoгласно Фрейду, фор</w:t>
        <w:softHyphen/>
        <w:t>мируется на пересечении этих двух компонентов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едко социализация рассматривается исключительно как про</w:t>
        <w:softHyphen/>
        <w:t>цесс воспитания и обучения в молодости и детстве. Однако такое по</w:t>
        <w:softHyphen/>
        <w:t>нимание односторонне. Человек проходит процесс социализации в течение всей жизни, поскольку на каждом этапе ему приходится ус</w:t>
        <w:softHyphen/>
        <w:t>ваивать культуру новых социальных групп и слоев, в которые он «пе</w:t>
        <w:softHyphen/>
        <w:t>ремещается» по мере прохождения жизненного пут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оме нормального процесса социализации, существует т.н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ресоциализация, </w:t>
      </w:r>
      <w:r>
        <w:rPr>
          <w:rFonts w:cs="Times New Roman" w:ascii="Times New Roman" w:hAnsi="Times New Roman"/>
          <w:sz w:val="20"/>
          <w:szCs w:val="20"/>
        </w:rPr>
        <w:t>когда но</w:t>
        <w:softHyphen/>
        <w:t>вое социальное окружение ломает, в корне меняет все сложив</w:t>
        <w:softHyphen/>
        <w:t>шиеся ранее представления человека о жизни.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2. Теории социализации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плоть до конца XIX в. в европейской и американской науке преобладали теории воспитания, берущие начало от работ просве</w:t>
        <w:softHyphen/>
        <w:t>ти</w:t>
        <w:softHyphen/>
        <w:t xml:space="preserve">телей (человеческая психика как «табула раса»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«tabula rasa», </w:t>
      </w:r>
      <w:r>
        <w:rPr>
          <w:rFonts w:cs="Times New Roman" w:ascii="Times New Roman" w:hAnsi="Times New Roman"/>
          <w:sz w:val="20"/>
          <w:szCs w:val="20"/>
        </w:rPr>
        <w:t>лат.) – чистая доска, которую необходимо заполнить содержанием через вос</w:t>
        <w:softHyphen/>
        <w:t>питание) или от этического учения И.Канта (моральные принципы, единые для всего человечества, изначально присущи человеческой психике, и задача воспитания состоит в том, чтобы дать возможность проявиться этим принципам). При всех различиях, существовавших меж</w:t>
        <w:softHyphen/>
        <w:t>ду этими подходами, они не могли объяснить реальных про</w:t>
        <w:softHyphen/>
        <w:t>цес</w:t>
        <w:softHyphen/>
        <w:t xml:space="preserve">сов, происходивших в человеческом обществе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столь различны нормы и ценности, управляющие пове</w:t>
        <w:softHyphen/>
        <w:t>де</w:t>
        <w:softHyphen/>
        <w:t>нием людей? Почему молодые люди, которым в школе приви</w:t>
        <w:softHyphen/>
        <w:t>ва</w:t>
        <w:softHyphen/>
        <w:t>лись одни и те же моральные принципы, так сильно различаются и по характеру, и по жизненному пути? Эти вопросы не случайно воз</w:t>
        <w:softHyphen/>
        <w:t>никли в конце XIX в.; именно в этот период происходит окон</w:t>
        <w:softHyphen/>
        <w:t>ча</w:t>
        <w:softHyphen/>
        <w:t>тельная трансформация традиционного европейского общества в ин</w:t>
        <w:softHyphen/>
        <w:t>дустриальное, а затем – в постиндустриальное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ает несколько фундаментальных теорий социализации, составляющих основу современного понимания этого процесса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5.2.1. Теория Фрейда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ории З.Фрейда – </w:t>
      </w:r>
      <w:r>
        <w:rPr>
          <w:rFonts w:cs="Times New Roman" w:ascii="Times New Roman" w:hAnsi="Times New Roman"/>
          <w:sz w:val="20"/>
          <w:szCs w:val="20"/>
        </w:rPr>
        <w:t>объяснить причины психологических конфликтов, возникающих у современного Фрейду европейца, как в про</w:t>
        <w:softHyphen/>
        <w:t>цессе первичной социализации (в детстве), так и в зрелом воз</w:t>
        <w:softHyphen/>
        <w:t>рас</w:t>
        <w:softHyphen/>
        <w:t>те. В основе его концепции лежит так называемая «трехчленная мо</w:t>
        <w:softHyphen/>
        <w:t>дель», которая выделяет в психике человека три уровня: «Id» («Оно»), «Еgo» («Я») и «Superego» («Сверх Я»). Уровень «Id» является источни</w:t>
        <w:softHyphen/>
        <w:t>ком неосознанных, иррациональных влечений, ко</w:t>
        <w:softHyphen/>
        <w:t>торым противо</w:t>
        <w:softHyphen/>
        <w:t>сто</w:t>
        <w:softHyphen/>
        <w:t>ит уровень «Superego». Последний как раз и пред</w:t>
        <w:softHyphen/>
        <w:t>ставляет восприня</w:t>
        <w:softHyphen/>
        <w:t>тые человеком социальные нормы, ценности, пра</w:t>
        <w:softHyphen/>
        <w:t>вила, о которых речь у нас шла в предыдущих главах. Главная функ</w:t>
        <w:softHyphen/>
        <w:t>ция этих норм, со</w:t>
        <w:softHyphen/>
        <w:t>гласно Фрейду, – ограничить естественные влечения человека. Одним из основных влечений, в отношении которых культура накладывает определенные запреты, являются влечения сексуальные. Ареной борьбы «Оно» и «Сверх Я» становится чело</w:t>
        <w:softHyphen/>
        <w:t>ве</w:t>
        <w:softHyphen/>
        <w:t>ческое «Я». Когда это противостояние достигает определенного пре</w:t>
        <w:softHyphen/>
        <w:t>де</w:t>
        <w:softHyphen/>
        <w:t>ла, оно в виде комп</w:t>
        <w:softHyphen/>
        <w:t>лекса вытесняется в бессознательную область. Однако будучи удален</w:t>
        <w:softHyphen/>
        <w:t>ным из рациональной сферы, этот комплекс проявляется в различных неосознанных действиях человека – начиная от немотивированных, на первый взгляд, оговорок и поступков и закан</w:t>
        <w:softHyphen/>
        <w:t>чивая областью сно</w:t>
        <w:softHyphen/>
        <w:t>видений, где вытесненные влечения всплы</w:t>
        <w:softHyphen/>
        <w:t>вают в определенной «за</w:t>
        <w:softHyphen/>
        <w:t>шифрованной», символической форме. Су</w:t>
        <w:softHyphen/>
        <w:t>ще</w:t>
        <w:softHyphen/>
        <w:t>ствуют универсальные, «общечеловеческие» комплексы, вроде известного «комплекса Эдипа», а есть также индивидуальные, связан</w:t>
        <w:softHyphen/>
        <w:t>ные с особенностями процесса социализации. На основании подоб</w:t>
        <w:softHyphen/>
        <w:t>ных подходов Фрейд объяснял са</w:t>
        <w:softHyphen/>
        <w:t>мые различные черты человека, как эгоизм, альтруизм, а также все</w:t>
        <w:softHyphen/>
        <w:t>возможные психические отклонения, на</w:t>
        <w:softHyphen/>
        <w:t xml:space="preserve">пример садизм и мазохизм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идим, концепция Фрейда базируется на крайнем проти</w:t>
        <w:softHyphen/>
        <w:t>во</w:t>
        <w:softHyphen/>
        <w:t>по</w:t>
        <w:softHyphen/>
        <w:t xml:space="preserve">ставлении индивидуальности человека, его естественных влечений, с одной стороны, и социокультурных норм, с другой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сихоло</w:t>
        <w:softHyphen/>
        <w:t>ги</w:t>
        <w:softHyphen/>
        <w:t>чес</w:t>
        <w:softHyphen/>
        <w:t>кой литературе такую позицию часто называют противопоставлением «натуры и культуры». При таком подходе ин</w:t>
        <w:softHyphen/>
        <w:t>дивидуальность человека, так или иначе, рассматривается как нечто, заданное природой, тогда как социальный мир выступает лишь в качестве «обобщающего фак</w:t>
        <w:softHyphen/>
        <w:t>то</w:t>
        <w:softHyphen/>
        <w:t>ра», модифицирующего собой исход</w:t>
        <w:softHyphen/>
        <w:t>ную, врожденную уникаль</w:t>
        <w:softHyphen/>
        <w:t>ность индивида. Однако в теме «Социаль</w:t>
        <w:softHyphen/>
        <w:t>ный контроль» (см. 4) мы уже видели, что общество порождает не только восприятие человеком оп</w:t>
        <w:softHyphen/>
        <w:t>ределенных норм, но оно же (зачас</w:t>
        <w:softHyphen/>
        <w:t>тую) является источником от</w:t>
        <w:softHyphen/>
        <w:t>кло</w:t>
        <w:softHyphen/>
        <w:t xml:space="preserve">нений от них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олее того, как показал Э.Дюркгейм (см. 23.3), та</w:t>
        <w:softHyphen/>
        <w:t>кая харак</w:t>
        <w:softHyphen/>
        <w:t>теристика человека, как непохо</w:t>
        <w:softHyphen/>
        <w:t>жесть на других, неповто</w:t>
        <w:softHyphen/>
        <w:t>ри</w:t>
        <w:softHyphen/>
        <w:t>мая инди</w:t>
        <w:softHyphen/>
        <w:t>видуальность и т.д., сама являет</w:t>
        <w:softHyphen/>
        <w:t>ся продуктом исторического раз</w:t>
        <w:softHyphen/>
        <w:t>вития. В обществах, где нет разделения труда, нет и человеческой ин</w:t>
        <w:softHyphen/>
        <w:t xml:space="preserve">дивидуальности, поскольку все человеческое существо поглощено всех унифицирующими нормами </w:t>
      </w:r>
      <w:r>
        <w:rPr>
          <w:rFonts w:cs="Times New Roman" w:ascii="Times New Roman" w:hAnsi="Times New Roman"/>
          <w:i/>
          <w:iCs/>
          <w:sz w:val="20"/>
          <w:szCs w:val="20"/>
        </w:rPr>
        <w:t>коллективного сознания</w:t>
      </w:r>
      <w:r>
        <w:rPr>
          <w:rFonts w:cs="Times New Roman" w:ascii="Times New Roman" w:hAnsi="Times New Roman"/>
          <w:sz w:val="20"/>
          <w:szCs w:val="20"/>
        </w:rPr>
        <w:t>.  Непо</w:t>
        <w:softHyphen/>
        <w:t>хо</w:t>
        <w:softHyphen/>
        <w:t>жими, разными лю</w:t>
        <w:softHyphen/>
        <w:t>ди становятся только в обществах, где форми</w:t>
        <w:softHyphen/>
        <w:t>руется разделение тру</w:t>
        <w:softHyphen/>
        <w:t>да, и чем в большей степени развито последнее, тем больше разли</w:t>
        <w:softHyphen/>
        <w:t xml:space="preserve">чий между людьми мы обнаруживаем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ется, что общество за</w:t>
        <w:softHyphen/>
        <w:t>дает не только общие для всех, от природы различных людей, со</w:t>
        <w:softHyphen/>
        <w:t>циаль</w:t>
        <w:softHyphen/>
        <w:t>ные правила и нормы, но и фор</w:t>
        <w:softHyphen/>
        <w:t>мирует саму неповторимую ин</w:t>
        <w:softHyphen/>
        <w:t>дивидуальность человека. Однако для осмысления данного факта тре</w:t>
        <w:softHyphen/>
        <w:t>бовались иные, методологически более сложные, по сравнению с про</w:t>
        <w:softHyphen/>
        <w:t>тивопоставлением «натуры и культуры» подходы к пониманию от</w:t>
        <w:softHyphen/>
        <w:t>но</w:t>
        <w:softHyphen/>
        <w:t>шений между обществом и человеком. Такие подходы в пси</w:t>
        <w:softHyphen/>
        <w:t>холо</w:t>
        <w:softHyphen/>
        <w:t>гии и философии и формирова</w:t>
        <w:softHyphen/>
        <w:t>лись в течение первой половины ХХ века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5.2.2. Символический интеракционизм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тличие от школы Фрейда (психоанализа), направление, на</w:t>
        <w:softHyphen/>
        <w:t xml:space="preserve">званное впоследствии Х.Блумеро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имволическим интеракционизмом </w:t>
      </w:r>
      <w:r>
        <w:rPr>
          <w:rFonts w:cs="Times New Roman" w:ascii="Times New Roman" w:hAnsi="Times New Roman"/>
          <w:sz w:val="20"/>
          <w:szCs w:val="20"/>
        </w:rPr>
        <w:t>(Ч.Кули, Дж.Мид, А.Халлер), интересовалось не психологическими конфликтами, а отражением нормального процесса социализации, и прежде всего – почему система общественного образования и вос</w:t>
        <w:softHyphen/>
        <w:t>пи</w:t>
        <w:softHyphen/>
        <w:t>тания приводит к тому, что разные группы учащихся воспринимают разные ценности, зачастую прямо противоположные тем, которые пред</w:t>
        <w:softHyphen/>
        <w:t xml:space="preserve">лагаются обществом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ажнейший шаг в данной области был сделан </w:t>
      </w:r>
      <w:r>
        <w:rPr>
          <w:rFonts w:cs="Times New Roman" w:ascii="Times New Roman" w:hAnsi="Times New Roman"/>
          <w:i/>
          <w:iCs/>
          <w:sz w:val="20"/>
          <w:szCs w:val="20"/>
        </w:rPr>
        <w:t>Ч.Кули (1864–1929)</w:t>
      </w:r>
      <w:r>
        <w:rPr>
          <w:rFonts w:cs="Times New Roman" w:ascii="Times New Roman" w:hAnsi="Times New Roman"/>
          <w:sz w:val="20"/>
          <w:szCs w:val="20"/>
        </w:rPr>
        <w:t>, который одним из первых отказался от представления о лич</w:t>
        <w:softHyphen/>
        <w:t>нос</w:t>
        <w:softHyphen/>
        <w:t xml:space="preserve">ти как 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ассивной </w:t>
      </w:r>
      <w:r>
        <w:rPr>
          <w:rFonts w:cs="Times New Roman" w:ascii="Times New Roman" w:hAnsi="Times New Roman"/>
          <w:sz w:val="20"/>
          <w:szCs w:val="20"/>
        </w:rPr>
        <w:t>реальности, извне формируемой обществом. Данная позиция, в своей основе восходящая еще к французскому ма</w:t>
        <w:softHyphen/>
        <w:t xml:space="preserve">териализму ХVIII века, к этому времени уже раскрыла свои основные противоречия, которые кратко можно свести к следующему: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 xml:space="preserve">отводя личности пассивную роль, она не может последовательно объяснить ни происхождение, ни изменение социальных норм;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неясными остаются причины, по которым люди, прошедшие че</w:t>
        <w:softHyphen/>
        <w:t>рез одинаковый процесс социализации и имеющие близкие био</w:t>
        <w:softHyphen/>
        <w:t>ло</w:t>
        <w:softHyphen/>
        <w:t>гические характеристики (например, братья-близнецы), могут обла</w:t>
        <w:softHyphen/>
        <w:t>дать различными социаль</w:t>
        <w:softHyphen/>
        <w:t>ны</w:t>
        <w:softHyphen/>
        <w:t xml:space="preserve">ми и этическими характеристиками;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базируясь на противопоставлении «натуры и культуры», она не может объяснить, почему многие социальные нормы восприни</w:t>
        <w:softHyphen/>
        <w:t>мают</w:t>
        <w:softHyphen/>
        <w:t>ся человеком не как нечто навязанное извне, а как всецело соот</w:t>
        <w:softHyphen/>
        <w:t>вет</w:t>
        <w:softHyphen/>
        <w:t xml:space="preserve">ствующее его собственным, личным убеждениям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цепция Кули получила название теории «зеркального Я». Ее соз</w:t>
        <w:softHyphen/>
        <w:t>датель отказался от представления о прямом (непосредственном) воз</w:t>
        <w:softHyphen/>
        <w:t>действии общества на человека в процессе социализации, когда в явном виде сформулированные нормы навязываются индивиду по</w:t>
        <w:softHyphen/>
        <w:t>сред</w:t>
        <w:softHyphen/>
        <w:t>ством определенных социальных санкций. Окружающие чело</w:t>
        <w:softHyphen/>
        <w:t>ве</w:t>
        <w:softHyphen/>
        <w:t>ка ин</w:t>
        <w:softHyphen/>
        <w:t>ди</w:t>
        <w:softHyphen/>
        <w:t>виды прежде всего определенным образом реагируют на его по</w:t>
        <w:softHyphen/>
        <w:t>ве</w:t>
        <w:softHyphen/>
        <w:t>де</w:t>
        <w:softHyphen/>
        <w:t xml:space="preserve">ние, и, осмысливая их реакции, индивид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амостоятельно </w:t>
      </w:r>
      <w:r>
        <w:rPr>
          <w:rFonts w:cs="Times New Roman" w:ascii="Times New Roman" w:hAnsi="Times New Roman"/>
          <w:sz w:val="20"/>
          <w:szCs w:val="20"/>
        </w:rPr>
        <w:t>соз</w:t>
        <w:softHyphen/>
        <w:t>дает для себя те или иные правила своего поведения. Таким об</w:t>
        <w:softHyphen/>
        <w:t>ра</w:t>
        <w:softHyphen/>
        <w:t>зом, реак</w:t>
        <w:softHyphen/>
        <w:t>ция другого человеческого существа играет здесь роль своеоб</w:t>
        <w:softHyphen/>
        <w:t xml:space="preserve">разного </w:t>
      </w:r>
      <w:r>
        <w:rPr>
          <w:rFonts w:cs="Times New Roman" w:ascii="Times New Roman" w:hAnsi="Times New Roman"/>
          <w:i/>
          <w:iCs/>
          <w:sz w:val="20"/>
          <w:szCs w:val="20"/>
        </w:rPr>
        <w:t>зеркала</w:t>
      </w:r>
      <w:r>
        <w:rPr>
          <w:rFonts w:cs="Times New Roman" w:ascii="Times New Roman" w:hAnsi="Times New Roman"/>
          <w:sz w:val="20"/>
          <w:szCs w:val="20"/>
        </w:rPr>
        <w:t>, позволяющего индивиду как бы уви</w:t>
        <w:softHyphen/>
        <w:t>деть со стороны соответ</w:t>
        <w:softHyphen/>
        <w:t>ствие или несоответствие своего поступка социаль</w:t>
        <w:softHyphen/>
        <w:t>ным нор</w:t>
        <w:softHyphen/>
        <w:t>мам. Индивид в данной модели раскрывается не толь</w:t>
        <w:softHyphen/>
        <w:t xml:space="preserve">ко как существо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ормируемое </w:t>
      </w:r>
      <w:r>
        <w:rPr>
          <w:rFonts w:cs="Times New Roman" w:ascii="Times New Roman" w:hAnsi="Times New Roman"/>
          <w:sz w:val="20"/>
          <w:szCs w:val="20"/>
        </w:rPr>
        <w:t>обществом и существующими в нем груп</w:t>
        <w:softHyphen/>
        <w:t xml:space="preserve">пами, но и как активный субъект, в свою очередь, эти нормы творящий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м не менее в теории Кули был сформирован лишь главный прин</w:t>
        <w:softHyphen/>
        <w:t>цип нового подхода, но отсутствовало детальное описание меха</w:t>
        <w:softHyphen/>
        <w:t>низма данного процесса. С разными акцентами последний разраба</w:t>
        <w:softHyphen/>
        <w:t>тывался в концепциях Дж.Мида, Ж.Пиаже, Л.С.Выготского. В кон</w:t>
        <w:softHyphen/>
        <w:t>цеп</w:t>
        <w:softHyphen/>
        <w:t>циях данных авторов особую роль в социализации ребенка приоб</w:t>
        <w:softHyphen/>
        <w:t>ре</w:t>
        <w:softHyphen/>
        <w:t>тали социальные группы, в которые он оказывается включен с мо</w:t>
        <w:softHyphen/>
        <w:t xml:space="preserve">мента своего рождения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ж.Мид (1863–1911) </w:t>
      </w:r>
      <w:r>
        <w:rPr>
          <w:rFonts w:cs="Times New Roman" w:ascii="Times New Roman" w:hAnsi="Times New Roman"/>
          <w:sz w:val="20"/>
          <w:szCs w:val="20"/>
        </w:rPr>
        <w:t>считал, что социа</w:t>
        <w:softHyphen/>
        <w:t>ли</w:t>
        <w:softHyphen/>
        <w:t>зация в раннем возрасте происходит через постепенное освоение ре</w:t>
        <w:softHyphen/>
        <w:t xml:space="preserve">бенко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оциальных ролей в группах. </w:t>
      </w:r>
      <w:r>
        <w:rPr>
          <w:rFonts w:cs="Times New Roman" w:ascii="Times New Roman" w:hAnsi="Times New Roman"/>
          <w:sz w:val="20"/>
          <w:szCs w:val="20"/>
        </w:rPr>
        <w:t xml:space="preserve">При этом в детстве человек последовательно проходит три стадии: стадию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митации, </w:t>
      </w:r>
      <w:r>
        <w:rPr>
          <w:rFonts w:cs="Times New Roman" w:ascii="Times New Roman" w:hAnsi="Times New Roman"/>
          <w:sz w:val="20"/>
          <w:szCs w:val="20"/>
        </w:rPr>
        <w:t xml:space="preserve">на которой ребенок повторяет отдельные действия, присущие той или иной роли (например, шлепает игрушки или прикладывает к ним стетоскоп); стадию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ндивидуального играния роли, </w:t>
      </w:r>
      <w:r>
        <w:rPr>
          <w:rFonts w:cs="Times New Roman" w:ascii="Times New Roman" w:hAnsi="Times New Roman"/>
          <w:sz w:val="20"/>
          <w:szCs w:val="20"/>
        </w:rPr>
        <w:t xml:space="preserve">на которой ребенок играет целостную роль, но в «социальной группе» своих игрушек (папа, мама, врач и т.д.); наконец, стадию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ллективного играния ролей, </w:t>
      </w:r>
      <w:r>
        <w:rPr>
          <w:rFonts w:cs="Times New Roman" w:ascii="Times New Roman" w:hAnsi="Times New Roman"/>
          <w:sz w:val="20"/>
          <w:szCs w:val="20"/>
        </w:rPr>
        <w:t>когда группы детей (5–8 лет) распределяют роли между собой («доч</w:t>
        <w:softHyphen/>
        <w:t>ки – матери», «казаки – разбойники», «Штирлиц – Мюллер»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труктура личности, </w:t>
      </w:r>
      <w:r>
        <w:rPr>
          <w:rFonts w:cs="Times New Roman" w:ascii="Times New Roman" w:hAnsi="Times New Roman"/>
          <w:sz w:val="20"/>
          <w:szCs w:val="20"/>
        </w:rPr>
        <w:t>по Миду, при внешней схожести с гипо</w:t>
        <w:softHyphen/>
        <w:t>те</w:t>
        <w:softHyphen/>
        <w:t>зами Фрейда, в корне отличается от последних. Личность включает в себя два уровня: «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sz w:val="20"/>
          <w:szCs w:val="20"/>
        </w:rPr>
        <w:t>» (англ.), которые на русский язык не совсем точно переводятся как «Я» и «Меня». Оба эти местоимения долж</w:t>
        <w:softHyphen/>
        <w:t>ны переводиться как «Я», но в разных значениях этого слова. «I» – это то, что я думаю о других и о себе, это мой внутренний мир. «Me» это то, что, по моему мнению, обо мне думают другие, это моя внешняя социальная оболочка, как я ее себе представляю. Таким об</w:t>
        <w:softHyphen/>
        <w:t>разом, если «Me» в целом идентично «Superego», то «I» отличается и от «Id», и от «Ego», поскольку не предполагает бессознательного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5.2.3. Познавательные возможности лич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робное исследование развития познавательных, в том числе творческих способностей личности, исследовалось в трудах Ж.Пиаже, Л.С.Выготского, А.Н.Леонтьева. Так, швейцарский психолог </w:t>
      </w:r>
      <w:r>
        <w:rPr>
          <w:rFonts w:cs="Times New Roman" w:ascii="Times New Roman" w:hAnsi="Times New Roman"/>
          <w:i/>
          <w:iCs/>
          <w:sz w:val="20"/>
          <w:szCs w:val="20"/>
        </w:rPr>
        <w:t>Жан Пиа</w:t>
        <w:softHyphen/>
        <w:t xml:space="preserve">же (1896–1980) </w:t>
      </w:r>
      <w:r>
        <w:rPr>
          <w:rFonts w:cs="Times New Roman" w:ascii="Times New Roman" w:hAnsi="Times New Roman"/>
          <w:sz w:val="20"/>
          <w:szCs w:val="20"/>
        </w:rPr>
        <w:t xml:space="preserve">разработал </w:t>
      </w:r>
      <w:r>
        <w:rPr>
          <w:rFonts w:cs="Times New Roman" w:ascii="Times New Roman" w:hAnsi="Times New Roman"/>
          <w:i/>
          <w:iCs/>
          <w:sz w:val="20"/>
          <w:szCs w:val="20"/>
        </w:rPr>
        <w:t>теор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тадий когнитивного (позна</w:t>
        <w:softHyphen/>
        <w:t>ва</w:t>
        <w:softHyphen/>
        <w:t xml:space="preserve">тельного) развития. </w:t>
      </w:r>
      <w:r>
        <w:rPr>
          <w:rFonts w:cs="Times New Roman" w:ascii="Times New Roman" w:hAnsi="Times New Roman"/>
          <w:sz w:val="20"/>
          <w:szCs w:val="20"/>
        </w:rPr>
        <w:t>Суть его теории состоит в том, что ребенок в про</w:t>
        <w:softHyphen/>
        <w:t xml:space="preserve">цессе социализации воспринимает информацию не пассивно, а в соответствии со своими потребностями и устремлениями. Пиаже выделял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четыре стадии </w:t>
      </w:r>
      <w:r>
        <w:rPr>
          <w:rFonts w:cs="Times New Roman" w:ascii="Times New Roman" w:hAnsi="Times New Roman"/>
          <w:sz w:val="20"/>
          <w:szCs w:val="20"/>
        </w:rPr>
        <w:t>интеллектуального развития ребенка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– 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енсомоторную </w:t>
      </w:r>
      <w:r>
        <w:rPr>
          <w:rFonts w:cs="Times New Roman" w:ascii="Times New Roman" w:hAnsi="Times New Roman"/>
          <w:sz w:val="20"/>
          <w:szCs w:val="20"/>
        </w:rPr>
        <w:t>(до 2 лет), на которой ребенок не отделяет себя от окружения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– 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ооперациональную </w:t>
      </w:r>
      <w:r>
        <w:rPr>
          <w:rFonts w:cs="Times New Roman" w:ascii="Times New Roman" w:hAnsi="Times New Roman"/>
          <w:sz w:val="20"/>
          <w:szCs w:val="20"/>
        </w:rPr>
        <w:t>(эгоцентрическую – до 7 лет), на которой мир воспринимается исключительно через призму своих эгоисти</w:t>
        <w:softHyphen/>
        <w:t>чес</w:t>
        <w:softHyphen/>
        <w:t>ких потребностей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– 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тадию конкретных операций </w:t>
      </w:r>
      <w:r>
        <w:rPr>
          <w:rFonts w:cs="Times New Roman" w:ascii="Times New Roman" w:hAnsi="Times New Roman"/>
          <w:sz w:val="20"/>
          <w:szCs w:val="20"/>
        </w:rPr>
        <w:t>(7–10 лет), характеризующуюся тем, что ребенок осваивает отдельные физические и логические опе</w:t>
        <w:softHyphen/>
        <w:t>рации, становится менее эгоцентричным, но не способен посмотреть на себя глазами других людей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– 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тадию формальных операций </w:t>
      </w:r>
      <w:r>
        <w:rPr>
          <w:rFonts w:cs="Times New Roman" w:ascii="Times New Roman" w:hAnsi="Times New Roman"/>
          <w:sz w:val="20"/>
          <w:szCs w:val="20"/>
        </w:rPr>
        <w:t>(11–15 лет), когда подросток не толь</w:t>
        <w:softHyphen/>
        <w:t>ко научается пользоваться всем богатством логики, начинает вы</w:t>
        <w:softHyphen/>
        <w:t>бирать оптимальное решение из множества, но на</w:t>
        <w:softHyphen/>
        <w:t xml:space="preserve">чинает, выражаясь языком Дж.Мида, формировать образ </w:t>
      </w:r>
      <w:r>
        <w:rPr>
          <w:rFonts w:cs="Times New Roman" w:ascii="Times New Roman" w:hAnsi="Times New Roman"/>
          <w:i/>
          <w:iCs/>
          <w:sz w:val="20"/>
          <w:szCs w:val="20"/>
        </w:rPr>
        <w:t>«обоб</w:t>
        <w:softHyphen/>
        <w:t>щен</w:t>
        <w:softHyphen/>
        <w:t xml:space="preserve">ного другого», </w:t>
      </w:r>
      <w:r>
        <w:rPr>
          <w:rFonts w:cs="Times New Roman" w:ascii="Times New Roman" w:hAnsi="Times New Roman"/>
          <w:sz w:val="20"/>
          <w:szCs w:val="20"/>
        </w:rPr>
        <w:t>то есть общественного мнения, оценивающего их собственное поведение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лизкую концепцию развивали российские психологи, предло</w:t>
        <w:softHyphen/>
        <w:t>жив</w:t>
        <w:softHyphen/>
        <w:t xml:space="preserve">шие так называемый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еятельностный подход </w:t>
      </w:r>
      <w:r>
        <w:rPr>
          <w:rFonts w:cs="Times New Roman" w:ascii="Times New Roman" w:hAnsi="Times New Roman"/>
          <w:sz w:val="20"/>
          <w:szCs w:val="20"/>
        </w:rPr>
        <w:t>к анализу психоло</w:t>
        <w:softHyphen/>
        <w:t>ги</w:t>
        <w:softHyphen/>
        <w:t>ческих процессов, в том числе и процесса социализации (Л.С.Вы</w:t>
        <w:softHyphen/>
        <w:t>гот</w:t>
        <w:softHyphen/>
        <w:t xml:space="preserve">ский, С.Л.Рубинштейн, А.Н.Леонтьев). Согласно этому подходу, суть обучения вообще, социализации в частности, состоит </w:t>
      </w:r>
      <w:r>
        <w:rPr>
          <w:rFonts w:cs="Times New Roman" w:ascii="Times New Roman" w:hAnsi="Times New Roman"/>
          <w:i/>
          <w:iCs/>
          <w:sz w:val="20"/>
          <w:szCs w:val="20"/>
        </w:rPr>
        <w:t>в посте</w:t>
        <w:softHyphen/>
        <w:t>пен</w:t>
        <w:softHyphen/>
        <w:t xml:space="preserve">ном переносе операций с предметного уровня (игра, конструирование) на психологический уровень (логические операции, образное мышление). </w:t>
      </w:r>
      <w:r>
        <w:rPr>
          <w:rFonts w:cs="Times New Roman" w:ascii="Times New Roman" w:hAnsi="Times New Roman"/>
          <w:sz w:val="20"/>
          <w:szCs w:val="20"/>
        </w:rPr>
        <w:t>Школа Рубинштейна-Леонтьева, так же как и Ч.Кули, Дж.Мид и Ж.Пиаже, выступила против понимания социализации как пас</w:t>
        <w:softHyphen/>
        <w:t>сив</w:t>
        <w:softHyphen/>
        <w:t>но</w:t>
        <w:softHyphen/>
        <w:t>го усвоения набора «вечных истин». Однако в отличие от Пиаже, оте</w:t>
        <w:softHyphen/>
        <w:t>чественные психологи подчеркивали значение культурно-истори</w:t>
        <w:softHyphen/>
        <w:t>чес</w:t>
        <w:softHyphen/>
        <w:t>кого компонента в процессе социализации – социализация прохо</w:t>
        <w:softHyphen/>
        <w:t>дит по-разному в обществах разного типа, обладающих разной культурой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3. Механизмы и агенты социализации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изация есть процесс усвоения индивидом культуры обще</w:t>
        <w:softHyphen/>
        <w:t>ст</w:t>
        <w:softHyphen/>
        <w:t>ва в целом и отдельных его групп. Социализация происходит как че</w:t>
        <w:softHyphen/>
        <w:t>рез подражание, так и через механизмы социального контроля над со</w:t>
        <w:softHyphen/>
        <w:t xml:space="preserve">блюдением основных требований культуры группы и/или общества – чувство вины (внешний контроль) и стыда (самоконтроль личности)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этому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оциализация </w:t>
      </w:r>
      <w:r>
        <w:rPr>
          <w:rFonts w:cs="Times New Roman" w:ascii="Times New Roman" w:hAnsi="Times New Roman"/>
          <w:sz w:val="20"/>
          <w:szCs w:val="20"/>
        </w:rPr>
        <w:t xml:space="preserve">тесно </w:t>
      </w:r>
      <w:r>
        <w:rPr>
          <w:rFonts w:cs="Times New Roman" w:ascii="Times New Roman" w:hAnsi="Times New Roman"/>
          <w:i/>
          <w:iCs/>
          <w:sz w:val="20"/>
          <w:szCs w:val="20"/>
        </w:rPr>
        <w:t>связана с понятием «откло</w:t>
        <w:softHyphen/>
        <w:t>няю</w:t>
        <w:softHyphen/>
        <w:t>ще</w:t>
        <w:softHyphen/>
        <w:t>го</w:t>
        <w:softHyphen/>
        <w:t xml:space="preserve">ся (девиантного) поведения», </w:t>
      </w:r>
      <w:r>
        <w:rPr>
          <w:rFonts w:cs="Times New Roman" w:ascii="Times New Roman" w:hAnsi="Times New Roman"/>
          <w:sz w:val="20"/>
          <w:szCs w:val="20"/>
        </w:rPr>
        <w:t>что было показано уже в концепции Ч.Ку</w:t>
        <w:softHyphen/>
        <w:t xml:space="preserve">ли. Индивид, становясь членом какой-либо социальной группы, неизбежно нарушает принятые в ней правила поведения, даже если он искренне стремится придерживаться их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важных механизмов социализации являются положи</w:t>
        <w:softHyphen/>
        <w:t>тельные санкции за конформное поведение и негативные – за нару</w:t>
        <w:softHyphen/>
        <w:t>ше</w:t>
        <w:softHyphen/>
        <w:t>ние норм, в результате чего индивид усваивает нормы и ценности данной группы (общества), а также получает навыки соответст</w:t>
        <w:softHyphen/>
        <w:t>вую</w:t>
        <w:softHyphen/>
        <w:t>щего этим нормам и ценностям поведения. Результатом социализации является формирование личности, представляющей результат взаимо</w:t>
        <w:softHyphen/>
        <w:t>действия психологических и био</w:t>
        <w:softHyphen/>
        <w:t>логических особенностей индивида и требований культуры, усвоеныx в результате социализа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ажную роль в процессе социализации играю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референтные груп</w:t>
        <w:softHyphen/>
        <w:t>пы</w:t>
      </w:r>
      <w:r>
        <w:rPr>
          <w:rFonts w:cs="Times New Roman" w:ascii="Times New Roman" w:hAnsi="Times New Roman"/>
          <w:sz w:val="20"/>
          <w:szCs w:val="20"/>
        </w:rPr>
        <w:t xml:space="preserve"> (см. 2.4.5). Они демонстрируют индивиду образцы культуры, кото</w:t>
        <w:softHyphen/>
        <w:t>рым он подражает и которые воспринимает в процессе социа</w:t>
        <w:softHyphen/>
        <w:t>ли</w:t>
        <w:softHyphen/>
        <w:t xml:space="preserve">зации. Социализация включает в себя два этапа: </w:t>
      </w:r>
      <w:r>
        <w:rPr>
          <w:rFonts w:cs="Times New Roman" w:ascii="Times New Roman" w:hAnsi="Times New Roman"/>
          <w:i/>
          <w:iCs/>
          <w:sz w:val="20"/>
          <w:szCs w:val="20"/>
        </w:rPr>
        <w:t>первичной социа</w:t>
        <w:softHyphen/>
        <w:t>ли</w:t>
        <w:softHyphen/>
        <w:t xml:space="preserve">зации, </w:t>
      </w:r>
      <w:r>
        <w:rPr>
          <w:rFonts w:cs="Times New Roman" w:ascii="Times New Roman" w:hAnsi="Times New Roman"/>
          <w:sz w:val="20"/>
          <w:szCs w:val="20"/>
        </w:rPr>
        <w:t xml:space="preserve">то есть усвоения базовой системы ценностей, и </w:t>
      </w:r>
      <w:r>
        <w:rPr>
          <w:rFonts w:cs="Times New Roman" w:ascii="Times New Roman" w:hAnsi="Times New Roman"/>
          <w:i/>
          <w:iCs/>
          <w:sz w:val="20"/>
          <w:szCs w:val="20"/>
        </w:rPr>
        <w:t>вторичной со</w:t>
        <w:softHyphen/>
        <w:t xml:space="preserve">циализации, </w:t>
      </w:r>
      <w:r>
        <w:rPr>
          <w:rFonts w:cs="Times New Roman" w:ascii="Times New Roman" w:hAnsi="Times New Roman"/>
          <w:sz w:val="20"/>
          <w:szCs w:val="20"/>
        </w:rPr>
        <w:t>ког</w:t>
        <w:softHyphen/>
        <w:t>да нормы новых групп, в которые входит индивид, как бы нани</w:t>
        <w:softHyphen/>
        <w:t>зы</w:t>
        <w:softHyphen/>
        <w:t>ва</w:t>
        <w:softHyphen/>
        <w:t>ются на уже сложившийся «костяк» нормативной сис</w:t>
        <w:softHyphen/>
        <w:t>те</w:t>
        <w:softHyphen/>
        <w:t>мы. Верх</w:t>
        <w:softHyphen/>
        <w:t>няя граница первичной социализации разными авторами опре</w:t>
        <w:softHyphen/>
        <w:t>де</w:t>
        <w:softHyphen/>
        <w:t>ляется по-раз</w:t>
        <w:softHyphen/>
        <w:t xml:space="preserve">ному, она колеблется от дошкольного возраста до 14–15 лет. Тем не менее, если подходить строго, т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ачественное </w:t>
      </w:r>
      <w:r>
        <w:rPr>
          <w:rFonts w:cs="Times New Roman" w:ascii="Times New Roman" w:hAnsi="Times New Roman"/>
          <w:sz w:val="20"/>
          <w:szCs w:val="20"/>
        </w:rPr>
        <w:t>отличие первич</w:t>
        <w:softHyphen/>
        <w:t>ной со</w:t>
        <w:softHyphen/>
        <w:t>циализации от вторичной состоит в том, что в пер</w:t>
        <w:softHyphen/>
        <w:t>вич</w:t>
        <w:softHyphen/>
        <w:t>ную социализацию вступает еще не социализи</w:t>
        <w:softHyphen/>
        <w:t>ро</w:t>
        <w:softHyphen/>
        <w:t>ванный индивид, что предполагает наличие специфических, а на этапе вто</w:t>
        <w:softHyphen/>
        <w:t>ричной социа</w:t>
        <w:softHyphen/>
        <w:t>ли</w:t>
        <w:softHyphen/>
        <w:t xml:space="preserve">зации уже необязательны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редств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>условий</w:t>
      </w:r>
      <w:r>
        <w:rPr>
          <w:rFonts w:cs="Times New Roman" w:ascii="Times New Roman" w:hAnsi="Times New Roman"/>
          <w:sz w:val="20"/>
          <w:szCs w:val="20"/>
        </w:rPr>
        <w:t>. На</w:t>
        <w:softHyphen/>
        <w:t>пример, со</w:t>
        <w:softHyphen/>
        <w:t>циа</w:t>
        <w:softHyphen/>
        <w:t>лиза</w:t>
        <w:softHyphen/>
        <w:t>ция взрослого человека может идти под влия</w:t>
        <w:softHyphen/>
        <w:t>нием книг, те</w:t>
        <w:softHyphen/>
        <w:t>леви</w:t>
        <w:softHyphen/>
        <w:t>де</w:t>
        <w:softHyphen/>
        <w:t xml:space="preserve">ния, интернета и прочи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безличенных </w:t>
      </w:r>
      <w:r>
        <w:rPr>
          <w:rFonts w:cs="Times New Roman" w:ascii="Times New Roman" w:hAnsi="Times New Roman"/>
          <w:sz w:val="20"/>
          <w:szCs w:val="20"/>
        </w:rPr>
        <w:t>средств, тогда как социа</w:t>
        <w:softHyphen/>
        <w:t>лизация  ребенка неизбежно предполагает на</w:t>
        <w:softHyphen/>
        <w:t>личие непо</w:t>
        <w:softHyphen/>
        <w:t>средст</w:t>
        <w:softHyphen/>
        <w:t>вен</w:t>
        <w:softHyphen/>
        <w:t>ного, лич</w:t>
        <w:softHyphen/>
        <w:t>ност</w:t>
        <w:softHyphen/>
        <w:t>ного контакта со взрослыми. Данную особенность первичной социа</w:t>
        <w:softHyphen/>
        <w:t>ли</w:t>
        <w:softHyphen/>
        <w:t>зации впервые осознал ав</w:t>
        <w:softHyphen/>
        <w:t>тор данного термина Ч.Кули, кото</w:t>
        <w:softHyphen/>
        <w:t>рый именно в этой связи ввел по</w:t>
        <w:softHyphen/>
        <w:t xml:space="preserve">няти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ервичной </w:t>
      </w:r>
      <w:r>
        <w:rPr>
          <w:rFonts w:cs="Times New Roman" w:ascii="Times New Roman" w:hAnsi="Times New Roman"/>
          <w:sz w:val="20"/>
          <w:szCs w:val="20"/>
        </w:rPr>
        <w:t>группы. Если исхо</w:t>
        <w:softHyphen/>
        <w:t>дить из данной логики, то очевидно, что верхняя граница первичной социализации должна быть опу</w:t>
        <w:softHyphen/>
        <w:t>ще</w:t>
        <w:softHyphen/>
        <w:t>на до старшего дошкольного воз</w:t>
        <w:softHyphen/>
        <w:t>рас</w:t>
        <w:softHyphen/>
        <w:t>та. Однако подчеркнем еще раз, в ли</w:t>
        <w:softHyphen/>
        <w:t>тературе встречаются самые раз</w:t>
        <w:softHyphen/>
        <w:t xml:space="preserve">ные точки зрения на данный предел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основны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агенты первичной социализации: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– родительская семья;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– детские дошкольные учреждения;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– компания сверстников в раннем детстве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сновные агенты вторичной социализац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– школа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– политические и любительские организации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– средства массовой информации (СМИ)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– профессиональные учебные заведения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– профессиональные круги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туации быстрого изменения содержания культуры особое зна</w:t>
        <w:softHyphen/>
        <w:t>чение приобретает наиболее гибкий и мобильный агент социа</w:t>
        <w:softHyphen/>
        <w:t>ли</w:t>
        <w:softHyphen/>
        <w:t xml:space="preserve">зации – СМИ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4. Влияние особенностей групповой структуры современного общества на процессы социализации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ы социализации в современном обществе имеют свою специфику, связанную с особенностями социальной структуры и мо</w:t>
        <w:softHyphen/>
        <w:t>бильности (разделение труда, проницаемость социальных границ). Здесь имеется два аспекта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традиционном обществе жизненный путь человека во многом предопределен тем, к какой социальной группе принадлежат его родители. От рождения до смерти человек последовательно проходит несколько возрастных ступеней и на каждом этапе подвергается «пред</w:t>
        <w:softHyphen/>
        <w:t>ва</w:t>
        <w:softHyphen/>
        <w:t>рительной социализации». В современном обществе социальная мо</w:t>
        <w:softHyphen/>
        <w:t>бильность носит вероятностный характер – с каждой стартовой по</w:t>
        <w:softHyphen/>
        <w:t>зиции человек может попасть на множество других. Поэтому заранее невозможно подготовить человека к деятельности во всех значимых груп</w:t>
        <w:softHyphen/>
        <w:t>пах; в результате он сначала попадает в какую-либо группу, а затем начинает к ней адаптироваться (социализироваться)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торая особенность социализации в современном обществе, по сравнению с традиционным – множественность и взаимонезависи</w:t>
        <w:softHyphen/>
        <w:t>мость агентов социализации. В традиционном обществе нормы, дей</w:t>
        <w:softHyphen/>
        <w:t>ствующие в разных агентах социализации, более согласованны. Так, цех подчинялся городской общине; нормы сельской и городской об</w:t>
        <w:softHyphen/>
        <w:t>щины согласовывались на уровне лендлорда. Для современного об</w:t>
        <w:softHyphen/>
        <w:t>щества характерны ролевые конфликты как следствие «мозаичного» характера социализа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социализации в современном российском обществе свя</w:t>
        <w:softHyphen/>
        <w:t>заны с тремя обстоятельствами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зменением (разрушением) системы ценностей, в результате чего старшее поколение не всегда может подготовить молодежь к жизни в новых условиях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оренным и очень быстрым изменением социальной структу</w:t>
        <w:softHyphen/>
        <w:t>ры общества; неспособностью многих новых социальных групп обес</w:t>
        <w:softHyphen/>
        <w:t>пе</w:t>
        <w:softHyphen/>
        <w:t>чить воспроизводство своих рядов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лаблением системы формального и неформального социаль</w:t>
        <w:softHyphen/>
        <w:t>ного контроля как фактора социализац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ИЧЕСКИЕ РЕКОМЕНДАЦИИ К ГЛАВЕ № 5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айте определение социализации. В чем состоит основное от</w:t>
        <w:softHyphen/>
        <w:t>ли</w:t>
        <w:softHyphen/>
        <w:t>чие личности от индивида, в чем вы видите смысл введения по</w:t>
        <w:softHyphen/>
        <w:t>доб</w:t>
        <w:softHyphen/>
        <w:t>ных различий? Укажите, из каких основных отделов состоит пси</w:t>
        <w:softHyphen/>
        <w:t>хика человека в концепции Фрейда. Считал ли Фрейд, что наличие у чело</w:t>
        <w:softHyphen/>
        <w:t>века психологических комплексов всегда является признаком анома</w:t>
        <w:softHyphen/>
        <w:t>лии? Что означает понятие «обобщенного другого» в концепции Ми</w:t>
        <w:softHyphen/>
        <w:t>да? Сравните концепции Фрейда и Мида, укажите, в чем они схожи, в чем – различны. Как связана концепция социализации Мида с ролевой теорией? Укажите основные принципы концепций Пиаже и Леонтьева–Рубинштейна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кажите, как взаимосвязаны социализация и социальный конт</w:t>
        <w:softHyphen/>
        <w:t>роль? Согласитесь ли вы с утверждением, что в идеале социа</w:t>
        <w:softHyphen/>
        <w:t>ли</w:t>
        <w:softHyphen/>
        <w:t>зация иск</w:t>
        <w:softHyphen/>
        <w:t xml:space="preserve">лючает девиацию? Почему?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роль референтных групп в про</w:t>
        <w:softHyphen/>
        <w:softHyphen/>
        <w:t>цессе социализации? В чем состоит основное отличие социа</w:t>
        <w:softHyphen/>
        <w:t>лиза</w:t>
        <w:softHyphen/>
        <w:t>ции в традиционном и совре</w:t>
        <w:softHyphen/>
        <w:t>мен</w:t>
        <w:softHyphen/>
        <w:t>ном обществах? Чем отличаются со</w:t>
        <w:softHyphen/>
        <w:t>циализирующие агенты в тради</w:t>
        <w:softHyphen/>
        <w:t>ционном и современных об</w:t>
        <w:softHyphen/>
        <w:t>щест</w:t>
        <w:softHyphen/>
        <w:t>вах? Дайте определение первичной и вторичной социализации. Ка</w:t>
        <w:softHyphen/>
        <w:t>ко</w:t>
        <w:softHyphen/>
        <w:t>во их соотношение в традиционном и современном обществах?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сновные термины и понятия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руппа референтна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социальная группа, на нормы и ценности ко</w:t>
        <w:softHyphen/>
        <w:t>торой ориентируется индивид в своем социальном поведени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оциализация</w:t>
      </w: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– совокупность способов формирования навыков и социальных установок индивидов, соответствующих их социальным роля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оциализация вторична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социализация, происходящая во взрос</w:t>
        <w:softHyphen/>
        <w:t>лом состоянии и выражающаяся главным образом в изменении внеш</w:t>
        <w:softHyphen/>
        <w:t>него поведения человека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оциализация первичная</w:t>
      </w: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– социализация, происходящая в дет</w:t>
        <w:softHyphen/>
        <w:t>стве и совпадающая с процессом формирования человеческого Я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Литература к теме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Основная: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[</w:t>
      </w:r>
      <w:r>
        <w:rPr>
          <w:rFonts w:cs="Times New Roman" w:ascii="Times New Roman" w:hAnsi="Times New Roman"/>
          <w:i/>
          <w:iCs/>
          <w:sz w:val="20"/>
          <w:szCs w:val="20"/>
        </w:rPr>
        <w:t>Боголюбов Л.Н. и др.</w:t>
      </w:r>
      <w:r>
        <w:rPr>
          <w:rFonts w:cs="Times New Roman" w:ascii="Times New Roman" w:hAnsi="Times New Roman"/>
          <w:sz w:val="20"/>
          <w:szCs w:val="20"/>
        </w:rPr>
        <w:t>] Обществознание. 10 класс: учебник.  – М., 2009. С. 67–78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[</w:t>
      </w:r>
      <w:r>
        <w:rPr>
          <w:rFonts w:cs="Times New Roman" w:ascii="Times New Roman" w:hAnsi="Times New Roman"/>
          <w:i/>
          <w:iCs/>
          <w:sz w:val="20"/>
          <w:szCs w:val="20"/>
        </w:rPr>
        <w:t>Боголюбов Л.Н. и др.</w:t>
      </w:r>
      <w:r>
        <w:rPr>
          <w:rFonts w:cs="Times New Roman" w:ascii="Times New Roman" w:hAnsi="Times New Roman"/>
          <w:sz w:val="20"/>
          <w:szCs w:val="20"/>
        </w:rPr>
        <w:t>] Обществознание. 11 класс: учебник. – М., 2010. С. 360–379.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опулярная: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Бергер П.</w:t>
      </w:r>
      <w:r>
        <w:rPr>
          <w:rFonts w:cs="Times New Roman" w:ascii="Times New Roman" w:hAnsi="Times New Roman"/>
          <w:sz w:val="20"/>
          <w:szCs w:val="20"/>
        </w:rPr>
        <w:t xml:space="preserve"> Приглашение в социологию / Пер. с англ. – М., 1996. С. 58–69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Михайлов Ф.Т.</w:t>
      </w:r>
      <w:r>
        <w:rPr>
          <w:rFonts w:cs="Times New Roman" w:ascii="Times New Roman" w:hAnsi="Times New Roman"/>
          <w:sz w:val="20"/>
          <w:szCs w:val="20"/>
        </w:rPr>
        <w:t xml:space="preserve"> Загадка человеческого Я. Изд. 3-е. – М., 2010. 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ополнительная: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Гидденс Э.</w:t>
      </w:r>
      <w:r>
        <w:rPr>
          <w:rFonts w:cs="Times New Roman" w:ascii="Times New Roman" w:hAnsi="Times New Roman"/>
          <w:sz w:val="20"/>
          <w:szCs w:val="20"/>
        </w:rPr>
        <w:t xml:space="preserve"> Социология / Пер. с англ. – М., 1999. Гл. 5. С. 54–73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Смелзер Н.</w:t>
      </w:r>
      <w:r>
        <w:rPr>
          <w:rFonts w:cs="Times New Roman" w:ascii="Times New Roman" w:hAnsi="Times New Roman"/>
          <w:sz w:val="20"/>
          <w:szCs w:val="20"/>
        </w:rPr>
        <w:t xml:space="preserve"> Социология / Пер. с англ. – М., 1998. С. 94–130. </w:t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360"/>
        <w:ind w:hanging="0"/>
        <w:jc w:val="left"/>
        <w:rPr/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.</w:t>
      </w:r>
    </w:p>
    <w:p>
      <w:pPr>
        <w:pStyle w:val="Style16"/>
        <w:spacing w:lineRule="atLeast" w:line="360"/>
        <w:ind w:hanging="0"/>
        <w:jc w:val="left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Style16"/>
        <w:spacing w:lineRule="atLeast" w:line="360"/>
        <w:ind w:hanging="0"/>
        <w:jc w:val="left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Готовимся к олимпиадам и ЕГЭ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tLeast" w:line="3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ы методики самоподготовки</w:t>
      </w:r>
    </w:p>
    <w:p>
      <w:pPr>
        <w:pStyle w:val="Style16"/>
        <w:spacing w:lineRule="atLeast" w:line="36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письменным испытаниям различных форматов</w:t>
      </w:r>
    </w:p>
    <w:p>
      <w:pPr>
        <w:pStyle w:val="Style16"/>
        <w:spacing w:lineRule="atLeast" w:line="36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spacing w:lineRule="atLeast" w:line="36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исловие к разделу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аждый, кто хоть раз в жизни сдавал устный экзамен, прекрасно знает: одного, пусть даже великолепного, знания сдаваемого пред</w:t>
        <w:softHyphen/>
        <w:t>мета для успеха явно недостаточно. Если не владеть устной речью, если она засорена лишними словами, если формулировки, пусть даже верной мысли, оказываются нестрогими и тяжеловесными, а у от</w:t>
        <w:softHyphen/>
        <w:t xml:space="preserve">вета отсутствует четкая структура, отличную оценку никогда не заработать. Следовательно, успех здесь зависит не только от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нани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материала, но и от адекватной подготовки к самому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ормату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уст</w:t>
        <w:softHyphen/>
        <w:t>ного ответа. Поэто</w:t>
        <w:softHyphen/>
        <w:t>му опытные преподаватели при подготовке своих учеников к подоб</w:t>
        <w:softHyphen/>
        <w:t>ным видам испытаний никогда не ограни</w:t>
        <w:softHyphen/>
        <w:t>чи</w:t>
        <w:softHyphen/>
        <w:t>ваются обучением только сдаваемому предмету, а обязательно разви</w:t>
        <w:softHyphen/>
        <w:t>вают навыки устного отве</w:t>
        <w:softHyphen/>
        <w:t>та. И все же устная речь является для человека наиболее естест</w:t>
        <w:softHyphen/>
        <w:t>вен</w:t>
        <w:softHyphen/>
        <w:t>ным способом изложения мыслей, навыки которого он осваивает прак</w:t>
        <w:softHyphen/>
        <w:t>тически с момента появления на свет. Поэтому очень часто, осо</w:t>
        <w:softHyphen/>
        <w:t>бенно когда дело касается сильных учеников, для успешной сдачи уст</w:t>
        <w:softHyphen/>
        <w:t>ного экзамена вполне достаточно оказывается лишь небольшая кор</w:t>
        <w:softHyphen/>
        <w:t>рек</w:t>
        <w:softHyphen/>
        <w:t>тировка уже имеющихся у них умений по формулировке своих мыс</w:t>
        <w:softHyphen/>
        <w:t>лей. Совершенно иначе дело обстоит с пись</w:t>
        <w:softHyphen/>
        <w:t xml:space="preserve">менным форматом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 отличие от устной речи, которой ребенок овладевает в ходе естественной коммуникации со взрослыми и сверстниками, навыки письменной речи в господствующих концепциях современного обуче</w:t>
        <w:softHyphen/>
        <w:t xml:space="preserve">ния и образования являются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скусственно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формируемыми, а потому письменное выражение своих мыслей всегда требует дополнительных усилий. Этот факт сам по себе делает письменный формат экзамена бо</w:t>
        <w:softHyphen/>
        <w:t xml:space="preserve">лее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ложным</w:t>
      </w:r>
      <w:r>
        <w:rPr>
          <w:rFonts w:cs="Times New Roman" w:ascii="Times New Roman" w:hAnsi="Times New Roman"/>
          <w:i/>
          <w:iCs/>
          <w:sz w:val="20"/>
          <w:szCs w:val="20"/>
        </w:rPr>
        <w:t>. Но помимо этого, в различных вариантах пись</w:t>
        <w:softHyphen/>
        <w:t>мен</w:t>
        <w:softHyphen/>
        <w:t>но</w:t>
        <w:softHyphen/>
        <w:t>го экзаменационного формата (тест, открытый вопрос, эссе и т.д.) при</w:t>
        <w:softHyphen/>
        <w:t>сутствуют специфические особенности и тонкости, незна</w:t>
        <w:softHyphen/>
        <w:t>ние ко</w:t>
        <w:softHyphen/>
        <w:t>то</w:t>
        <w:softHyphen/>
        <w:t>рых может не позволить успешно сдать экзамен даже при условии не</w:t>
        <w:softHyphen/>
        <w:t>пло</w:t>
        <w:softHyphen/>
        <w:t xml:space="preserve">хого владения предметом. </w:t>
      </w:r>
    </w:p>
    <w:p>
      <w:pPr>
        <w:pStyle w:val="Style16"/>
        <w:spacing w:lineRule="atLeast" w:line="360"/>
        <w:ind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данном разделе нашей книги мы рассмотрим наиболее рас</w:t>
        <w:softHyphen/>
        <w:t>про</w:t>
        <w:softHyphen/>
        <w:t>страненные трудности, возникающие на олимпиадах по общество</w:t>
        <w:softHyphen/>
        <w:t>зна</w:t>
        <w:softHyphen/>
        <w:t>нию и ЕГЭ, при выполнении письменных заданий и предложим эф</w:t>
        <w:softHyphen/>
        <w:t>фек</w:t>
        <w:softHyphen/>
        <w:t>тивные методы их преодоления.</w:t>
      </w:r>
    </w:p>
    <w:p>
      <w:pPr>
        <w:pStyle w:val="Style16"/>
        <w:spacing w:lineRule="atLeast" w:line="360"/>
        <w:ind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6"/>
        <w:spacing w:lineRule="atLeast" w:line="360"/>
        <w:ind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6"/>
        <w:spacing w:lineRule="atLeast" w:line="360"/>
        <w:ind w:hanging="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26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ТЕСТОВЫЙ ФОРМАТ. ХАРАКТЕРНЫЕ ЛОВУШКИ В ТЕСТАХ</w:t>
      </w:r>
    </w:p>
    <w:p>
      <w:pPr>
        <w:pStyle w:val="Style16"/>
        <w:spacing w:lineRule="atLeast" w:line="360"/>
        <w:ind w:hanging="0"/>
        <w:jc w:val="lef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6.1. Типология тестов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ние, логика и внимание – залог успеха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Тест</w:t>
      </w:r>
      <w:r>
        <w:rPr>
          <w:rFonts w:cs="Times New Roman" w:ascii="Times New Roman" w:hAnsi="Times New Roman"/>
          <w:sz w:val="20"/>
          <w:szCs w:val="20"/>
        </w:rPr>
        <w:t> – это четко сформулированный вопрос, к которому пред</w:t>
        <w:softHyphen/>
        <w:t>лагает</w:t>
        <w:softHyphen/>
        <w:t>ся список (как правило, не более пяти) однозначных, не до</w:t>
        <w:softHyphen/>
        <w:t>пускаю</w:t>
        <w:softHyphen/>
        <w:t xml:space="preserve">щих различных трактовок ответов. При выполнении заданий подобного типа от экзаменуемого не требуетс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амостоятельного </w:t>
      </w:r>
      <w:r>
        <w:rPr>
          <w:rFonts w:cs="Times New Roman" w:ascii="Times New Roman" w:hAnsi="Times New Roman"/>
          <w:sz w:val="20"/>
          <w:szCs w:val="20"/>
        </w:rPr>
        <w:t>изложения собственных мыслей, он лишь должен осуществить выбор между уже готовыми формулировками. Именно поэтому тестовый вариант контроля считается простейшей формой письменных ис</w:t>
        <w:softHyphen/>
        <w:t>пытаний. Тем не менее, освобождая экзаменуемого от необходимости создания собственного текста, тестовый формат предъявляет осо</w:t>
        <w:softHyphen/>
        <w:t xml:space="preserve">бенные требования к </w:t>
      </w:r>
      <w:r>
        <w:rPr>
          <w:rFonts w:cs="Times New Roman" w:ascii="Times New Roman" w:hAnsi="Times New Roman"/>
          <w:i/>
          <w:iCs/>
          <w:sz w:val="20"/>
          <w:szCs w:val="20"/>
        </w:rPr>
        <w:t>знанию точных формулировок, а также к логике и вниманию абитуриент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енно очень часто ловушки в по</w:t>
        <w:softHyphen/>
        <w:t>добных тестах, особенно в социально-гуманитарных областях, связа</w:t>
        <w:softHyphen/>
        <w:t>ны не только со знанием предмета, но и со специфическими тон</w:t>
        <w:softHyphen/>
        <w:t>кос</w:t>
        <w:softHyphen/>
        <w:t>тями самого тестового формата. О ловушках подобного типа и спосо</w:t>
        <w:softHyphen/>
        <w:t xml:space="preserve">бах их избегания и пойдет речь в данном параграфе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выделить три основных типа тестовых заданий в экза</w:t>
        <w:softHyphen/>
        <w:t>ме</w:t>
        <w:softHyphen/>
        <w:t>нах, не использующих количественные ответы. Первый, простей</w:t>
        <w:softHyphen/>
        <w:t>ший – это вопросы типа «верно-неверно», когда испытуемому пред</w:t>
        <w:softHyphen/>
        <w:t>лагается однозначно строго оценить правильность какого-либо ут</w:t>
        <w:softHyphen/>
        <w:t>верж</w:t>
        <w:softHyphen/>
        <w:t xml:space="preserve">дения. Например: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ерно ли утверждение, что любая организация обязательно яв</w:t>
        <w:softHyphen/>
        <w:t>ляется социальной группой?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23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. Верно</w:t>
      </w:r>
      <w:r>
        <w:rPr>
          <w:rFonts w:cs="Times New Roman" w:ascii="Times New Roman" w:hAnsi="Times New Roman"/>
          <w:sz w:val="20"/>
          <w:szCs w:val="20"/>
        </w:rPr>
        <w:t>        +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autoSpaceDE w:val="false"/>
        <w:spacing w:lineRule="atLeast" w:line="240" w:before="0" w:after="0"/>
        <w:ind w:left="23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Неверно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, более сложный, представляет собой альтернативный вы</w:t>
        <w:softHyphen/>
        <w:t>бор между несколькими (как правило, четырьмя–пятью) вариан</w:t>
        <w:softHyphen/>
        <w:t>та</w:t>
        <w:softHyphen/>
        <w:t xml:space="preserve">ми готовых ответов. Например: </w:t>
      </w:r>
    </w:p>
    <w:p>
      <w:pPr>
        <w:pStyle w:val="Normal"/>
        <w:autoSpaceDE w:val="false"/>
        <w:spacing w:lineRule="atLeast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 точки зрения современной терминологии, люб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сегда является: </w:t>
      </w:r>
    </w:p>
    <w:p>
      <w:pPr>
        <w:pStyle w:val="Normal"/>
        <w:autoSpaceDE w:val="false"/>
        <w:spacing w:lineRule="atLeast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. Социальной группой</w:t>
      </w:r>
      <w:r>
        <w:rPr>
          <w:rFonts w:cs="Times New Roman" w:ascii="Times New Roman" w:hAnsi="Times New Roman"/>
          <w:sz w:val="20"/>
          <w:szCs w:val="20"/>
        </w:rPr>
        <w:t>      +</w:t>
      </w:r>
    </w:p>
    <w:p>
      <w:pPr>
        <w:pStyle w:val="Normal"/>
        <w:autoSpaceDE w:val="false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 Социальной стратой</w:t>
      </w:r>
    </w:p>
    <w:p>
      <w:pPr>
        <w:pStyle w:val="Normal"/>
        <w:autoSpaceDE w:val="false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 Социальным классом </w:t>
      </w:r>
    </w:p>
    <w:p>
      <w:pPr>
        <w:pStyle w:val="Normal"/>
        <w:autoSpaceDE w:val="false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 Обществом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конец, самый сложный 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ретий </w:t>
      </w:r>
      <w:r>
        <w:rPr>
          <w:rFonts w:cs="Times New Roman" w:ascii="Times New Roman" w:hAnsi="Times New Roman"/>
          <w:sz w:val="20"/>
          <w:szCs w:val="20"/>
        </w:rPr>
        <w:t xml:space="preserve">тип тестового задания, когда экзаменуемому предлагается найти все правильные ответы среди нескольких вариантов. Главная трудность такого рода теста состоит в том, что отвечающий заранее не знает, какое количество правильных ответов присутствует в предложенном списке и принимает решение об этом исключительно самостоятельно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имер: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кажите, какими еще социологическими понятиями можно всегда охарактеризовать совокупность людей, входящих в одну ор</w:t>
        <w:softHyphen/>
        <w:t>га</w:t>
        <w:softHyphen/>
        <w:t>низацию:</w:t>
      </w:r>
    </w:p>
    <w:p>
      <w:pPr>
        <w:pStyle w:val="Normal"/>
        <w:autoSpaceDE w:val="false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. Социальная категория</w:t>
        <w:tab/>
        <w:t>  +</w:t>
      </w:r>
    </w:p>
    <w:p>
      <w:pPr>
        <w:pStyle w:val="Normal"/>
        <w:autoSpaceDE w:val="false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 Социальная группа        +</w:t>
      </w:r>
    </w:p>
    <w:p>
      <w:pPr>
        <w:pStyle w:val="Normal"/>
        <w:autoSpaceDE w:val="false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 Социальная страта</w:t>
      </w:r>
    </w:p>
    <w:p>
      <w:pPr>
        <w:pStyle w:val="Normal"/>
        <w:autoSpaceDE w:val="false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 Социальный класс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уют различные шкалы для оценивания ответов на тесто</w:t>
        <w:softHyphen/>
        <w:t>вые вопросы разных типов. Вопросы первого типа («Верно-Неверно») практически всегда оцениваются в 1 балл, второго типа (единичный альтернативный выбор из нескольких вариантов ответов) – либо в 1, ли</w:t>
        <w:softHyphen/>
        <w:t>бо в 2 балла, в зависимости от правил, принятых на данном ис</w:t>
        <w:softHyphen/>
        <w:t>пы</w:t>
        <w:softHyphen/>
        <w:t>тании. Наибольшие сложности для адекватной оценки представляют собой ответы на вопросы третьего типа (множественный выбор), поскольку в разных заданиях может быть разное число верных отве</w:t>
        <w:softHyphen/>
        <w:t xml:space="preserve">тов. На испытаниях в НИУ-ВШЭ чаще всего принималась наиболее строгая форма оценивания: данное задание приносит экзаменуемому 4 балла, однако только в том случае, если на него дается полный, 100% ответ. В том случае, если дается хотя бы один лишний ответ, или же, наоборот, хотя бы один правильный ответ не указан, оценка за вопрос оказывается равной 0 баллам.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даниях ЕГЭ применяется более простая и менее диффе</w:t>
        <w:softHyphen/>
        <w:t>рен</w:t>
        <w:softHyphen/>
        <w:t>цированная схема оценивания: все тестовые задания оцениваются в один балл, а к вопросам, предполагающим возможность нескольких пра</w:t>
        <w:softHyphen/>
        <w:t xml:space="preserve">вильных ответов, предлагаются их различные комбинации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</w:t>
        <w:softHyphen/>
        <w:t xml:space="preserve">пример: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ерны ли следующие суждения о социальном контроле? 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tLeast" w:line="240" w:before="0" w:after="0"/>
        <w:ind w:left="624" w:hanging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.</w:t>
        <w:tab/>
        <w:t>Общество осуществляет социальный контроль только посред</w:t>
        <w:softHyphen/>
        <w:t>ством правовых норм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tLeast" w:line="240" w:before="0" w:after="0"/>
        <w:ind w:left="624" w:hanging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.</w:t>
        <w:tab/>
        <w:t>Социальный контроль выполняет функцию стандартизации по</w:t>
        <w:softHyphen/>
        <w:t>ведения.</w:t>
      </w:r>
    </w:p>
    <w:p>
      <w:pPr>
        <w:pStyle w:val="Normal"/>
        <w:autoSpaceDE w:val="false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. Верно только А</w:t>
      </w:r>
    </w:p>
    <w:p>
      <w:pPr>
        <w:pStyle w:val="Normal"/>
        <w:autoSpaceDE w:val="false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 Верно только Б        + </w:t>
      </w:r>
    </w:p>
    <w:p>
      <w:pPr>
        <w:pStyle w:val="Normal"/>
        <w:autoSpaceDE w:val="false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 Верны оба суждения</w:t>
      </w:r>
    </w:p>
    <w:p>
      <w:pPr>
        <w:pStyle w:val="Normal"/>
        <w:autoSpaceDE w:val="false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4. Оба суждения неверны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енно, каждый тип тестовых вопросов таит в себе раз</w:t>
        <w:softHyphen/>
        <w:t>лич</w:t>
        <w:softHyphen/>
        <w:t>ные в себе и различные виды ловушек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6.2. Задания типа «Верно-Неверно» и их специфика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я данного типа прежде всего требуют от отвечающего точного знания формулировок определений и базовых понятий сда</w:t>
        <w:softHyphen/>
        <w:t>вае</w:t>
        <w:softHyphen/>
        <w:t>мой дисциплины. Очень часто ловушка состоит в том, что экзаме</w:t>
        <w:softHyphen/>
        <w:t>нуемому предлагается формулировка, содержащая лишь небольшую, порой едва заметную неточность и потому провоцирующая его на вы</w:t>
        <w:softHyphen/>
        <w:t>бор ответа «Верно»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имер: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ерно ли утверждение, что социальный статус является частным случаем социальной роли, имеющей значимость во всем обществе, обладающей особой устойчивостью и определяющей положение человека в системе социального неравенства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>1. Верно;</w:t>
        <w:tab/>
        <w:tab/>
        <w:t xml:space="preserve">2. Неверно      +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тим, что статус действительно является частным случаем со</w:t>
        <w:softHyphen/>
        <w:t>циаль</w:t>
        <w:softHyphen/>
        <w:t>ной роли, которая при этом обязательно должна обладать двумя из трех указанных признаков – быть значимой во всем обществе и ха</w:t>
        <w:softHyphen/>
        <w:t>рак</w:t>
        <w:softHyphen/>
        <w:t>теризоваться особой устойчивостью. Однако выше (см. 8) было пока</w:t>
        <w:softHyphen/>
        <w:t>зано, что положение в системе неравенства характеризует не статус вообще, а лишь его частный случай – ранговый статус, что де</w:t>
        <w:softHyphen/>
        <w:t>лает при</w:t>
        <w:softHyphen/>
        <w:t>веденное утверждение неверным. Поэтому можно сфор</w:t>
        <w:softHyphen/>
        <w:t>мулировать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вило перво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В тестовом задании утверждение не может быть «почти верным». Утверждение, верное даже на 99% – это не</w:t>
        <w:softHyphen/>
        <w:t xml:space="preserve">верное утверждение. 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опросах типа «Верно-Неверно» также встречаются ловушки, на</w:t>
        <w:softHyphen/>
        <w:t>правленные на проверку логики и внимания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</w:t>
        <w:softHyphen/>
        <w:t xml:space="preserve">пример: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ерно ли утверждение: «В отличие от Конта, Маркс считал, что человечество развивается прогрессивно»?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>1. Верно;</w:t>
        <w:tab/>
        <w:tab/>
        <w:t xml:space="preserve">2. Неверно      +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ый распространенный ответ на данный вопрос – «Верно», хотя он является ошибочным. Почему? Потому что не очень внима</w:t>
        <w:softHyphen/>
        <w:t>тель</w:t>
        <w:softHyphen/>
        <w:t xml:space="preserve">ный участник испытания замечает лишь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торую </w:t>
      </w:r>
      <w:r>
        <w:rPr>
          <w:rFonts w:cs="Times New Roman" w:ascii="Times New Roman" w:hAnsi="Times New Roman"/>
          <w:sz w:val="20"/>
          <w:szCs w:val="20"/>
        </w:rPr>
        <w:t xml:space="preserve">половину фразы – «...Маркс считал, что человечество развивается прогрессивно», что, конечно же, полностью соответствует его взглядам. Ловушка здесь состоит в том, что Конт также придерживался подобной точки зрения, поэтому оборот «в отличие» делает это утверждение неверным. 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вило второ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Необходимо всегда смотреть на содержание пред</w:t>
        <w:softHyphen/>
        <w:t>ложенного утверждения в целом, а не на содержание его отдель</w:t>
        <w:softHyphen/>
        <w:t>ных частей. Особо осторожно следует подходить к ответам на вопро</w:t>
        <w:softHyphen/>
        <w:t>сы, содержащие слова «в отличие», «подобно», «так же как», «вмес</w:t>
        <w:softHyphen/>
        <w:t>те с» и т.д. Обнаружив их, необходимо сразу утраивать вни</w:t>
        <w:softHyphen/>
        <w:t xml:space="preserve">мание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ществует еще одна ловушка, встречающаяся даже в вопросах данного простейшего типа. Рассмотрим пример: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ерно ли утверждение, что все члены группы должны быть не</w:t>
        <w:softHyphen/>
        <w:t>по</w:t>
        <w:softHyphen/>
        <w:t xml:space="preserve">средственно знакомы друг с другом?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>1. Верно;</w:t>
        <w:tab/>
        <w:tab/>
        <w:t xml:space="preserve">2. Неверно      +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ор ответа «Верно», в данном случае являющегося непра</w:t>
        <w:softHyphen/>
        <w:t>виль</w:t>
        <w:softHyphen/>
        <w:t>ным, чаще всего обусловливается влиянием на решение экзаме</w:t>
        <w:softHyphen/>
        <w:t>нуе</w:t>
        <w:softHyphen/>
        <w:t xml:space="preserve">мог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быденных </w:t>
      </w:r>
      <w:r>
        <w:rPr>
          <w:rFonts w:cs="Times New Roman" w:ascii="Times New Roman" w:hAnsi="Times New Roman"/>
          <w:sz w:val="20"/>
          <w:szCs w:val="20"/>
        </w:rPr>
        <w:t xml:space="preserve">представлений. Действительно, в повседневной жизни мы обычно называем группой людей, в лицо и по имени знающих друг друга – компанию друзей, школьный класс и т.д. Однак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учное </w:t>
      </w:r>
      <w:r>
        <w:rPr>
          <w:rFonts w:cs="Times New Roman" w:ascii="Times New Roman" w:hAnsi="Times New Roman"/>
          <w:sz w:val="20"/>
          <w:szCs w:val="20"/>
        </w:rPr>
        <w:t>по</w:t>
        <w:softHyphen/>
        <w:t xml:space="preserve">нимание группы не включает данный признак как обязательный. Данный простой пример на самом деле иллюстрирует очень важную и, главное, типовую ситуацию дл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оциологии </w:t>
      </w:r>
      <w:r>
        <w:rPr>
          <w:rFonts w:cs="Times New Roman" w:ascii="Times New Roman" w:hAnsi="Times New Roman"/>
          <w:sz w:val="20"/>
          <w:szCs w:val="20"/>
        </w:rPr>
        <w:t>и науки вообще: как пра</w:t>
        <w:softHyphen/>
        <w:t>вило, научные понятия по звучанию и написанию совпадают с ка</w:t>
        <w:softHyphen/>
        <w:t>кими-либо словами обыденного языка, однако их смыс</w:t>
        <w:softHyphen/>
        <w:t>лы могут час</w:t>
        <w:softHyphen/>
        <w:t>тич</w:t>
        <w:softHyphen/>
        <w:t xml:space="preserve">но, а порой и принципиально </w:t>
      </w:r>
      <w:r>
        <w:rPr>
          <w:rFonts w:cs="Times New Roman" w:ascii="Times New Roman" w:hAnsi="Times New Roman"/>
          <w:i/>
          <w:iCs/>
          <w:sz w:val="20"/>
          <w:szCs w:val="20"/>
        </w:rPr>
        <w:t>различаться</w:t>
      </w:r>
      <w:r>
        <w:rPr>
          <w:rFonts w:cs="Times New Roman" w:ascii="Times New Roman" w:hAnsi="Times New Roman"/>
          <w:sz w:val="20"/>
          <w:szCs w:val="20"/>
        </w:rPr>
        <w:t>. На са</w:t>
        <w:softHyphen/>
        <w:t>мом простом уров</w:t>
        <w:softHyphen/>
        <w:t>не подобное различие хорошо известно каждому. Так, с точки зре</w:t>
        <w:softHyphen/>
        <w:t>ния незнакомых с научными классификациями лю</w:t>
        <w:softHyphen/>
        <w:t>дей, кит являет</w:t>
        <w:softHyphen/>
        <w:t>ся рыбой. Однако зоология показывает, что на пер</w:t>
        <w:softHyphen/>
        <w:t>вый взгляд значи</w:t>
        <w:softHyphen/>
        <w:t>мые признаки – плавники, специфический хвост, жизнь в воде и т.д. – не яв</w:t>
        <w:softHyphen/>
        <w:t>ляются в данном случае определяющими, и ука</w:t>
        <w:softHyphen/>
        <w:t>зывает на бо</w:t>
        <w:softHyphen/>
        <w:t>лее су</w:t>
        <w:softHyphen/>
        <w:t>ще</w:t>
        <w:softHyphen/>
        <w:t>ственные признаки, по которым кит относит</w:t>
        <w:softHyphen/>
        <w:t xml:space="preserve">ся к </w:t>
      </w:r>
      <w:r>
        <w:rPr>
          <w:rFonts w:cs="Times New Roman" w:ascii="Times New Roman" w:hAnsi="Times New Roman"/>
          <w:i/>
          <w:iCs/>
          <w:sz w:val="20"/>
          <w:szCs w:val="20"/>
        </w:rPr>
        <w:t>млекопитающи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чем-то подобным, только чаще всего на более сложном уровне, постоянно приходится сталкиваться и в социологии. Например, для человека, размышляющего 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религии </w:t>
      </w:r>
      <w:r>
        <w:rPr>
          <w:rFonts w:cs="Times New Roman" w:ascii="Times New Roman" w:hAnsi="Times New Roman"/>
          <w:sz w:val="20"/>
          <w:szCs w:val="20"/>
        </w:rPr>
        <w:t>с позиций обыденного сознания, последняя обязательно должна быть связана с верой в Бога, а наличие религиозной группы, напротив, может показаться ему чем-то второ</w:t>
        <w:softHyphen/>
        <w:t>сте</w:t>
        <w:softHyphen/>
        <w:softHyphen/>
        <w:t>пенным. В Главе 16 мы видели ошибочность данной позиции. Один из классиков социологии Э.Дюркгейм в работе «Метод социо</w:t>
        <w:softHyphen/>
        <w:t>ло</w:t>
        <w:softHyphen/>
        <w:t>гии» специально рассмотрел данную проблему и показал, что по</w:t>
        <w:softHyphen/>
        <w:t>добное расхождение между обыденными значениями слов и созвуч</w:t>
        <w:softHyphen/>
        <w:t>ны</w:t>
        <w:softHyphen/>
        <w:t>ми с ними научными понятиями является закономерным и неиз</w:t>
        <w:softHyphen/>
        <w:t>беж</w:t>
        <w:softHyphen/>
        <w:t xml:space="preserve">ным. Соответственно на смешении их значений основывается одна из типовых ловушек в тестах. 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вило треть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Отвечая на тестовый вопрос, следует обяза</w:t>
        <w:softHyphen/>
        <w:t>тельно обращать внимание на различие между обыденными и науч</w:t>
        <w:softHyphen/>
        <w:t>ными значениями используемых терминов и понятий, при выборе от</w:t>
        <w:softHyphen/>
        <w:t xml:space="preserve">вета ни в коем случае не допуская их смешения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6.3. Тестовые задания с единичным выбором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йдем теперь к рассмотрению вопросов </w:t>
      </w:r>
      <w:r>
        <w:rPr>
          <w:rFonts w:cs="Times New Roman" w:ascii="Times New Roman" w:hAnsi="Times New Roman"/>
          <w:i/>
          <w:iCs/>
          <w:sz w:val="20"/>
          <w:szCs w:val="20"/>
        </w:rPr>
        <w:t>второго типа</w:t>
      </w:r>
      <w:r>
        <w:rPr>
          <w:rFonts w:cs="Times New Roman" w:ascii="Times New Roman" w:hAnsi="Times New Roman"/>
          <w:sz w:val="20"/>
          <w:szCs w:val="20"/>
        </w:rPr>
        <w:t>, в ко</w:t>
        <w:softHyphen/>
        <w:t>торых предлагается осуществить альтернативный единичный выбор меж</w:t>
        <w:softHyphen/>
        <w:t>ду несколькими ответами. Эти задания могут содержать все ука</w:t>
        <w:softHyphen/>
        <w:t>зан</w:t>
        <w:softHyphen/>
        <w:t>ные выше ловушки, но в их рамках появляются также и новые, спе</w:t>
        <w:softHyphen/>
        <w:t>ци</w:t>
        <w:softHyphen/>
        <w:t>фические уже для данного уровня «подводные камни». Так, на</w:t>
        <w:softHyphen/>
        <w:t>при</w:t>
        <w:softHyphen/>
        <w:t>мер, иногда среди предложенных ответов оказываются два, каж</w:t>
        <w:softHyphen/>
        <w:t>дый из которых по отдельности в принципе является верным. Но вы</w:t>
        <w:softHyphen/>
        <w:t>брать-то надо лишь один! В таком случае следует предпочитать тот от</w:t>
        <w:softHyphen/>
        <w:t xml:space="preserve">вет, который является боле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олным </w:t>
      </w:r>
      <w:r>
        <w:rPr>
          <w:rFonts w:cs="Times New Roman" w:ascii="Times New Roman" w:hAnsi="Times New Roman"/>
          <w:sz w:val="20"/>
          <w:szCs w:val="20"/>
        </w:rPr>
        <w:t xml:space="preserve">или более </w:t>
      </w:r>
      <w:r>
        <w:rPr>
          <w:rFonts w:cs="Times New Roman" w:ascii="Times New Roman" w:hAnsi="Times New Roman"/>
          <w:i/>
          <w:iCs/>
          <w:sz w:val="20"/>
          <w:szCs w:val="20"/>
        </w:rPr>
        <w:t>конкретным</w:t>
      </w:r>
      <w:r>
        <w:rPr>
          <w:rFonts w:cs="Times New Roman" w:ascii="Times New Roman" w:hAnsi="Times New Roman"/>
          <w:sz w:val="20"/>
          <w:szCs w:val="20"/>
        </w:rPr>
        <w:t xml:space="preserve">. Например: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едставим себе ситуацию, что, вопреки правилам педа</w:t>
        <w:softHyphen/>
        <w:t>гоги</w:t>
        <w:softHyphen/>
        <w:t>ческой этики, директор школы отчитывает преподавателя в при</w:t>
        <w:softHyphen/>
        <w:t xml:space="preserve">сутствии его учеников. В ролевых напряжениях какого рода будет при этом находиться учитель?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. Межролевое напряжение;</w:t>
      </w:r>
    </w:p>
    <w:p>
      <w:pPr>
        <w:pStyle w:val="Normal"/>
        <w:autoSpaceDE w:val="false"/>
        <w:spacing w:lineRule="atLeast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 Только внутриролевое напряжение;</w:t>
      </w:r>
    </w:p>
    <w:p>
      <w:pPr>
        <w:pStyle w:val="Normal"/>
        <w:autoSpaceDE w:val="false"/>
        <w:spacing w:lineRule="atLeast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 Межролевое и внутриролевое напряжения одновременно; +</w:t>
      </w:r>
    </w:p>
    <w:p>
      <w:pPr>
        <w:pStyle w:val="Normal"/>
        <w:autoSpaceDE w:val="false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 Данная ситуация вообще не создает ролевых напряжений.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видим, правильными ответами являются и ответ № 1, и ответ № 3. Тем не менее поскольку межролевое напряжени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сегда </w:t>
      </w:r>
      <w:r>
        <w:rPr>
          <w:rFonts w:cs="Times New Roman" w:ascii="Times New Roman" w:hAnsi="Times New Roman"/>
          <w:sz w:val="20"/>
          <w:szCs w:val="20"/>
        </w:rPr>
        <w:t>порож</w:t>
        <w:softHyphen/>
        <w:t xml:space="preserve">дает напряжение внутриролевое, ответ № 3 является более полным. </w:t>
      </w:r>
    </w:p>
    <w:p>
      <w:pPr>
        <w:pStyle w:val="Normal"/>
        <w:autoSpaceDE w:val="false"/>
        <w:spacing w:lineRule="atLeast" w:line="10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вило четверто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Выбрав правильный ответ, следует прове</w:t>
        <w:softHyphen/>
        <w:t>рить: является ли он единственно верным среди предложенных ва</w:t>
        <w:softHyphen/>
        <w:t>риан</w:t>
        <w:softHyphen/>
        <w:t>тов, и если нет – убедиться в том, что именно он является наи</w:t>
        <w:softHyphen/>
        <w:t>более полным.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вушки следующего типа чаще всего встречаются в вопросах с аль</w:t>
        <w:softHyphen/>
        <w:t>тернативным выбором, посвященных различным темам по исто</w:t>
        <w:softHyphen/>
        <w:t>рии социальной и социологической мысли. Они основаны на том, что ученики склонны приписывать авторам прошлого суждения, харак</w:t>
        <w:softHyphen/>
        <w:t xml:space="preserve">терные для нашего времени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имер: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ажнейшим принципом идеального государства Платон считал: </w:t>
      </w:r>
    </w:p>
    <w:p>
      <w:pPr>
        <w:pStyle w:val="Normal"/>
        <w:autoSpaceDE w:val="false"/>
        <w:spacing w:lineRule="atLeast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 Равенство;</w:t>
      </w:r>
    </w:p>
    <w:p>
      <w:pPr>
        <w:pStyle w:val="Normal"/>
        <w:autoSpaceDE w:val="false"/>
        <w:spacing w:lineRule="atLeast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) Справедливость;</w:t>
        <w:tab/>
        <w:t>+</w:t>
      </w:r>
    </w:p>
    <w:p>
      <w:pPr>
        <w:pStyle w:val="Normal"/>
        <w:autoSpaceDE w:val="false"/>
        <w:spacing w:lineRule="atLeast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) Создание условий для всестороннего развития личности;</w:t>
      </w:r>
    </w:p>
    <w:p>
      <w:pPr>
        <w:pStyle w:val="Normal"/>
        <w:autoSpaceDE w:val="false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) Производственную эффективность.</w:t>
      </w:r>
    </w:p>
    <w:p>
      <w:pPr>
        <w:pStyle w:val="Normal"/>
        <w:autoSpaceDE w:val="false"/>
        <w:spacing w:lineRule="atLeast" w:line="10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ще всего абитуриенты выбирают третий и четвертый варианты. По</w:t>
        <w:softHyphen/>
        <w:t>чему? Потому что данные ответы весьма близки к идеалам совре</w:t>
        <w:softHyphen/>
        <w:t>мен</w:t>
        <w:softHyphen/>
        <w:t xml:space="preserve">ного общества, а принцип «создание условий для всестороннего развития человеческой личности» вообще нередко рассматривается сегодня в качестве конкретизации понятия «справедливость». Однако вопрос задан относительно взглядов Платона на данную проблему, а не современных представлений о ней!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вило пято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Отвечая на тест по истории социальной и со</w:t>
        <w:softHyphen/>
        <w:t>циаль</w:t>
        <w:softHyphen/>
        <w:t>ной философской мысли, всегда полезно среди предложенных ва</w:t>
        <w:softHyphen/>
        <w:t>риантов ответов постараться найти современные представления по дан</w:t>
        <w:softHyphen/>
        <w:t>ной теме. Выделив их, необходимо ответить себе на вопрос: сов</w:t>
        <w:softHyphen/>
        <w:t>па</w:t>
        <w:softHyphen/>
        <w:t>дают ли современные представления со взглядами рассмат</w:t>
        <w:softHyphen/>
        <w:t>ри</w:t>
        <w:softHyphen/>
        <w:t>вае</w:t>
        <w:softHyphen/>
        <w:t>мого автора, и если нет (что бывает в подавляющем числе слу</w:t>
        <w:softHyphen/>
        <w:t>чаев), вы</w:t>
        <w:softHyphen/>
        <w:t>черкнуть выделенный ответ из числа «претендентов» на ста</w:t>
        <w:softHyphen/>
        <w:t>тус пра</w:t>
        <w:softHyphen/>
        <w:t xml:space="preserve">вильного ответа.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вопросах данного типа может встречаться еще одна (возможно даже самая коварная) психологическая ловушка для экзаменуемого. Ус</w:t>
        <w:softHyphen/>
        <w:t xml:space="preserve">ловно ее можно определить как </w:t>
      </w:r>
      <w:r>
        <w:rPr>
          <w:rFonts w:cs="Times New Roman" w:ascii="Times New Roman" w:hAnsi="Times New Roman"/>
          <w:i/>
          <w:iCs/>
          <w:sz w:val="20"/>
          <w:szCs w:val="20"/>
        </w:rPr>
        <w:t>«многократное повторение непра</w:t>
        <w:softHyphen/>
        <w:t>виль</w:t>
        <w:softHyphen/>
        <w:t>ного ответа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имер: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итель Иванова прекрасно знает свой предмет, в подготовке учеников достигла определенных успехов, однако в силу лич</w:t>
        <w:softHyphen/>
        <w:t>ност</w:t>
        <w:softHyphen/>
        <w:t>ных качеств не любит работу классного руководителя, провалила конкурс художественной самодеятельности, целый год не прово</w:t>
        <w:softHyphen/>
        <w:t>дит родительских собраний. Какие ролевые напряжения порож</w:t>
        <w:softHyphen/>
        <w:t xml:space="preserve">дает данная ситуация? </w:t>
      </w:r>
    </w:p>
    <w:p>
      <w:pPr>
        <w:pStyle w:val="Normal"/>
        <w:autoSpaceDE w:val="false"/>
        <w:spacing w:lineRule="atLeast" w:line="240" w:before="0" w:after="0"/>
        <w:ind w:left="567" w:hanging="22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.</w:t>
        <w:tab/>
        <w:t>Межролевое напряжение в пределах ролевого набора одного статуса;</w:t>
      </w:r>
    </w:p>
    <w:p>
      <w:pPr>
        <w:pStyle w:val="Normal"/>
        <w:autoSpaceDE w:val="false"/>
        <w:spacing w:lineRule="atLeast" w:line="240" w:before="0" w:after="0"/>
        <w:ind w:left="567" w:hanging="22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</w:t>
        <w:tab/>
        <w:t>Межролевое напряжение в пределах ролевого набора одного статуса и внутриролевое напряжение;</w:t>
      </w:r>
    </w:p>
    <w:p>
      <w:pPr>
        <w:pStyle w:val="Normal"/>
        <w:autoSpaceDE w:val="false"/>
        <w:spacing w:lineRule="atLeast" w:line="240" w:before="0" w:after="0"/>
        <w:ind w:left="567" w:hanging="22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</w:t>
        <w:tab/>
        <w:t>Межролевое напряжение за пределами ролевого набора одного статуса;</w:t>
      </w:r>
    </w:p>
    <w:p>
      <w:pPr>
        <w:pStyle w:val="Normal"/>
        <w:autoSpaceDE w:val="false"/>
        <w:spacing w:lineRule="atLeast" w:line="240" w:before="0" w:after="0"/>
        <w:ind w:left="567" w:hanging="22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</w:t>
        <w:tab/>
        <w:t>Межролевое напряжение за пределами ролевого набора одного статуса и внутриролевое напряжение;</w:t>
      </w:r>
    </w:p>
    <w:p>
      <w:pPr>
        <w:pStyle w:val="Normal"/>
        <w:autoSpaceDE w:val="false"/>
        <w:spacing w:lineRule="atLeast" w:line="240" w:before="0" w:after="0"/>
        <w:ind w:left="567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5.</w:t>
        <w:tab/>
        <w:t>Только внутриролевое напряжение.</w:t>
        <w:tab/>
        <w:t>+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видим, в четырех ответах из пяти появляется словосочетание «межролевое напряжение» в различных вариантах и комбинациях. Такое повторение, сугубо психологически, создает у экзаменуемого пред</w:t>
        <w:softHyphen/>
        <w:t>ставление, что правильный ответ должен обязательно включать в себя словосочетание «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межролевое </w:t>
      </w:r>
      <w:r>
        <w:rPr>
          <w:rFonts w:cs="Times New Roman" w:ascii="Times New Roman" w:hAnsi="Times New Roman"/>
          <w:sz w:val="20"/>
          <w:szCs w:val="20"/>
        </w:rPr>
        <w:t>напряжение», и весь вопрос состоит в том, как оно связано с ролевым набором и прочими ха</w:t>
        <w:softHyphen/>
        <w:t>рактерис</w:t>
        <w:softHyphen/>
        <w:t>тиками. На самом же деле межролевое напряжение воз</w:t>
        <w:softHyphen/>
        <w:t xml:space="preserve">никает только в тех случаях, когда разные рол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дновременно </w:t>
      </w:r>
      <w:r>
        <w:rPr>
          <w:rFonts w:cs="Times New Roman" w:ascii="Times New Roman" w:hAnsi="Times New Roman"/>
          <w:sz w:val="20"/>
          <w:szCs w:val="20"/>
        </w:rPr>
        <w:t>предъ</w:t>
        <w:softHyphen/>
        <w:t xml:space="preserve">являют к их носителю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заимоисключающие </w:t>
      </w:r>
      <w:r>
        <w:rPr>
          <w:rFonts w:cs="Times New Roman" w:ascii="Times New Roman" w:hAnsi="Times New Roman"/>
          <w:sz w:val="20"/>
          <w:szCs w:val="20"/>
        </w:rPr>
        <w:t>требования. Дей</w:t>
        <w:softHyphen/>
        <w:t>ст</w:t>
        <w:softHyphen/>
        <w:t>ви</w:t>
        <w:softHyphen/>
        <w:t>тельно, если бы в рассматриваемом случае у преподавателя был бы всего один урок и для подготовки класса к контрольной работе по своему пред</w:t>
        <w:softHyphen/>
        <w:t>мету, и для подготовки этого же класса к конкурсу ху</w:t>
        <w:softHyphen/>
        <w:t>дожественной са</w:t>
        <w:softHyphen/>
        <w:t xml:space="preserve">модеятельности, то учитель действительно должен был бы сделать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ыбор </w:t>
      </w:r>
      <w:r>
        <w:rPr>
          <w:rFonts w:cs="Times New Roman" w:ascii="Times New Roman" w:hAnsi="Times New Roman"/>
          <w:sz w:val="20"/>
          <w:szCs w:val="20"/>
        </w:rPr>
        <w:t xml:space="preserve">из двух альтернативных </w:t>
      </w:r>
      <w:r>
        <w:rPr>
          <w:rFonts w:cs="Times New Roman" w:ascii="Times New Roman" w:hAnsi="Times New Roman"/>
          <w:i/>
          <w:iCs/>
          <w:sz w:val="20"/>
          <w:szCs w:val="20"/>
        </w:rPr>
        <w:t>требований</w:t>
      </w:r>
      <w:r>
        <w:rPr>
          <w:rFonts w:cs="Times New Roman" w:ascii="Times New Roman" w:hAnsi="Times New Roman"/>
          <w:sz w:val="20"/>
          <w:szCs w:val="20"/>
        </w:rPr>
        <w:t xml:space="preserve">. Но в рассматриваемом задании об этом ничего не говорится, а речь идет о специфических </w:t>
      </w:r>
      <w:r>
        <w:rPr>
          <w:rFonts w:cs="Times New Roman" w:ascii="Times New Roman" w:hAnsi="Times New Roman"/>
          <w:i/>
          <w:iCs/>
          <w:sz w:val="20"/>
          <w:szCs w:val="20"/>
        </w:rPr>
        <w:t>личностных качествах</w:t>
      </w:r>
      <w:r>
        <w:rPr>
          <w:rFonts w:cs="Times New Roman" w:ascii="Times New Roman" w:hAnsi="Times New Roman"/>
          <w:sz w:val="20"/>
          <w:szCs w:val="20"/>
        </w:rPr>
        <w:t xml:space="preserve"> преподавателя, несоответствие которых роли является источником исключительно внутриролевых напряжений. На этот вопрос, разбитый на пять вопросов типа «Верно-Неверно», прак</w:t>
        <w:softHyphen/>
        <w:t>ти</w:t>
        <w:softHyphen/>
        <w:t>чески всегда даются правильные ответы. Но стоит ему придать вы</w:t>
        <w:softHyphen/>
        <w:t>ше</w:t>
        <w:softHyphen/>
        <w:t xml:space="preserve">указанный вид, как правильные ответы встретятся всего в 3–4% случаев! Многократное повторение неверного ответа делает свое дело. 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вило шесто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Отвечая на тестовый вопрос, нельзя руковод</w:t>
        <w:softHyphen/>
        <w:t>ст</w:t>
        <w:softHyphen/>
        <w:t>воваться соображениями, не имеющими прямого отношения к его непосредственному содержанию (например, место расположения пра</w:t>
        <w:softHyphen/>
        <w:t>вильного ответа, частота повторения одного и того же варианта и т.д.). Практически всегда ориентация на форму, а не на содержание не облегчает решение задачи, а напротив, уводит на ложный путь. Более того, поскольку подобного рода рассуждения могут возникать неосознанно, полезно бывает после выбора верного ответа спросить себя, не повлияло ли на этот выбор какое-либо внешнее соображение, и при необходимости пересмотреть принятое реш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6.4. Тестовые задания с множественным выбором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мыми сложными и наиболее значимыми являются тестовые задания </w:t>
      </w:r>
      <w:r>
        <w:rPr>
          <w:rFonts w:cs="Times New Roman" w:ascii="Times New Roman" w:hAnsi="Times New Roman"/>
          <w:i/>
          <w:iCs/>
          <w:sz w:val="20"/>
          <w:szCs w:val="20"/>
        </w:rPr>
        <w:t>третьего типа</w:t>
      </w:r>
      <w:r>
        <w:rPr>
          <w:rFonts w:cs="Times New Roman" w:ascii="Times New Roman" w:hAnsi="Times New Roman"/>
          <w:sz w:val="20"/>
          <w:szCs w:val="20"/>
        </w:rPr>
        <w:t xml:space="preserve">, в которых предлагается найт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се </w:t>
      </w:r>
      <w:r>
        <w:rPr>
          <w:rFonts w:cs="Times New Roman" w:ascii="Times New Roman" w:hAnsi="Times New Roman"/>
          <w:sz w:val="20"/>
          <w:szCs w:val="20"/>
        </w:rPr>
        <w:t>правиль</w:t>
        <w:softHyphen/>
        <w:t>ные ответы, когда неизвестно их точное количество среди предло</w:t>
        <w:softHyphen/>
        <w:t>жен</w:t>
        <w:softHyphen/>
        <w:t>ных вариантов. Являясь самыми «дорогими», с точки зрения полу</w:t>
        <w:softHyphen/>
        <w:t>чае</w:t>
        <w:softHyphen/>
        <w:t>мых баллов, они в то же время реже всего приносят очки экзаменуе</w:t>
        <w:softHyphen/>
        <w:t>мым. Так, например, в те годы, когда на олимпиаде ГУ-ВШЭ по обществознанию среди 50 тестовых заданий было всего 10 вопросов с множественным выбором, именно эти 10 вопросов лидировали по количеству очков, потерянных на них абитуриентами; среднее число вопросов, принесших абитуриенту очки, колебалось от двух до трех из 10 возможных. Соответственно, призером или победителем олим</w:t>
        <w:softHyphen/>
        <w:t>пиа</w:t>
        <w:softHyphen/>
        <w:t>ды становился тот участник, который давал на один-два верных ответа больше, чем другие. Одна из причин сложности вопросов с мно</w:t>
        <w:softHyphen/>
        <w:t>же</w:t>
        <w:softHyphen/>
        <w:t>ст</w:t>
        <w:softHyphen/>
        <w:t>венным выбором состоит как раз в том, что в них чаще всего ис</w:t>
        <w:softHyphen/>
        <w:t>поль</w:t>
        <w:softHyphen/>
        <w:t xml:space="preserve">зуютс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сихологические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логические </w:t>
      </w:r>
      <w:r>
        <w:rPr>
          <w:rFonts w:cs="Times New Roman" w:ascii="Times New Roman" w:hAnsi="Times New Roman"/>
          <w:sz w:val="20"/>
          <w:szCs w:val="20"/>
        </w:rPr>
        <w:t xml:space="preserve">ловушки.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мая простая и достаточно распространенная из них связана с неопределенностью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личества </w:t>
      </w:r>
      <w:r>
        <w:rPr>
          <w:rFonts w:cs="Times New Roman" w:ascii="Times New Roman" w:hAnsi="Times New Roman"/>
          <w:sz w:val="20"/>
          <w:szCs w:val="20"/>
        </w:rPr>
        <w:t>правильных вариантов среди пред</w:t>
        <w:softHyphen/>
        <w:t>ло</w:t>
        <w:softHyphen/>
        <w:t xml:space="preserve">женных вариантов. В вопросах этого типа может присутствовать любое число правильных ответов, в том числе и всего </w:t>
      </w:r>
      <w:r>
        <w:rPr>
          <w:rFonts w:cs="Times New Roman" w:ascii="Times New Roman" w:hAnsi="Times New Roman"/>
          <w:i/>
          <w:iCs/>
          <w:sz w:val="20"/>
          <w:szCs w:val="20"/>
        </w:rPr>
        <w:t>один</w:t>
      </w:r>
      <w:r>
        <w:rPr>
          <w:rFonts w:cs="Times New Roman" w:ascii="Times New Roman" w:hAnsi="Times New Roman"/>
          <w:sz w:val="20"/>
          <w:szCs w:val="20"/>
        </w:rPr>
        <w:t>. Тем не ме</w:t>
        <w:softHyphen/>
        <w:softHyphen/>
        <w:t>нее, обнаружив его, как правило, начинают искать еще «хотя бы один» ответ и в итоге делают ошибку. Причиной такой ошибки яв</w:t>
        <w:softHyphen/>
        <w:t xml:space="preserve">ляется уверенность экзаменуемого (чаще всего не вполне осознанная), что в вопросах с множественным выбором правильных ответов должно быть никак </w:t>
      </w:r>
      <w:r>
        <w:rPr>
          <w:rFonts w:cs="Times New Roman" w:ascii="Times New Roman" w:hAnsi="Times New Roman"/>
          <w:i/>
          <w:iCs/>
          <w:sz w:val="20"/>
          <w:szCs w:val="20"/>
        </w:rPr>
        <w:t>не меньше двух</w:t>
      </w:r>
      <w:r>
        <w:rPr>
          <w:rFonts w:cs="Times New Roman" w:ascii="Times New Roman" w:hAnsi="Times New Roman"/>
          <w:sz w:val="20"/>
          <w:szCs w:val="20"/>
        </w:rPr>
        <w:t>, что, как видим, совершенно не</w:t>
        <w:softHyphen/>
        <w:t xml:space="preserve">верно. В вопросах этого типа вполне возможна и противоположная ситуация, когда верными оказываютс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се </w:t>
      </w:r>
      <w:r>
        <w:rPr>
          <w:rFonts w:cs="Times New Roman" w:ascii="Times New Roman" w:hAnsi="Times New Roman"/>
          <w:sz w:val="20"/>
          <w:szCs w:val="20"/>
        </w:rPr>
        <w:t>из предложенных ответов. Указав, скажем, четыре из пяти, экзаменуемый прекращает даль</w:t>
        <w:softHyphen/>
        <w:t>ней</w:t>
        <w:softHyphen/>
        <w:t xml:space="preserve">ший поиск, будучи уверен, что выбор обязательно предполагает исключение хотя бы одного ответа. Например: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надлежность к социальному классу является: </w:t>
      </w:r>
    </w:p>
    <w:p>
      <w:pPr>
        <w:pStyle w:val="Normal"/>
        <w:autoSpaceDE w:val="false"/>
        <w:spacing w:lineRule="atLeast" w:line="240" w:before="0" w:after="0"/>
        <w:ind w:left="68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. Частным случаем принадлежности к социальной страте +</w:t>
      </w:r>
    </w:p>
    <w:p>
      <w:pPr>
        <w:pStyle w:val="Normal"/>
        <w:autoSpaceDE w:val="false"/>
        <w:spacing w:lineRule="atLeast" w:line="240" w:before="0" w:after="0"/>
        <w:ind w:left="68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 Определенным социальным статусом +</w:t>
      </w:r>
    </w:p>
    <w:p>
      <w:pPr>
        <w:pStyle w:val="Normal"/>
        <w:autoSpaceDE w:val="false"/>
        <w:spacing w:lineRule="atLeast" w:line="240" w:before="0" w:after="0"/>
        <w:ind w:left="68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 Определенным ранговым статусом +</w:t>
      </w:r>
    </w:p>
    <w:p>
      <w:pPr>
        <w:pStyle w:val="Normal"/>
        <w:autoSpaceDE w:val="false"/>
        <w:spacing w:lineRule="atLeast" w:line="240" w:before="0" w:after="0"/>
        <w:ind w:left="68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 Связанной с выполнением определенных социальных ролей +</w:t>
      </w:r>
    </w:p>
    <w:p>
      <w:pPr>
        <w:pStyle w:val="Normal"/>
        <w:autoSpaceDE w:val="false"/>
        <w:spacing w:lineRule="atLeast" w:line="240" w:before="0" w:after="0"/>
        <w:ind w:lef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5. Связанной с положением человека в системе социального неравенства +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амом деле ситуация, когда все предложенные ответы оказы</w:t>
        <w:softHyphen/>
        <w:t>ваются правильными, не противоречит правилам данного варианта тес</w:t>
        <w:softHyphen/>
        <w:t>товых заданий и нередко используется составителями в качестве до</w:t>
        <w:softHyphen/>
        <w:t>полнительной ловушки, связанной с неосознанными психо</w:t>
        <w:softHyphen/>
        <w:t>логи</w:t>
        <w:softHyphen/>
        <w:t>чес</w:t>
        <w:softHyphen/>
        <w:t xml:space="preserve">кими установками учащегося.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вило седьмое. </w:t>
      </w:r>
      <w:r>
        <w:rPr>
          <w:rFonts w:cs="Times New Roman" w:ascii="Times New Roman" w:hAnsi="Times New Roman"/>
          <w:i/>
          <w:iCs/>
          <w:sz w:val="20"/>
          <w:szCs w:val="20"/>
        </w:rPr>
        <w:t>Отвечая на тестовое задание с множест</w:t>
        <w:softHyphen/>
        <w:t>вен</w:t>
        <w:softHyphen/>
        <w:t>ным выбором, необходимо помнить, что количество правильных от</w:t>
        <w:softHyphen/>
        <w:t>ве</w:t>
        <w:softHyphen/>
        <w:t>тов может быть любым, и не смущаться, если обнаружится, что пра</w:t>
        <w:softHyphen/>
        <w:t xml:space="preserve">вильный ответ всего один, или же, наоборот, если все ответы окажутся правильными. 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ая (более тонкая) ловушка связана с ситуацией, когда в спис</w:t>
        <w:softHyphen/>
        <w:t>ке оказываются ответы, на первый взгляд, исключающие друг дру</w:t>
        <w:softHyphen/>
        <w:t xml:space="preserve">га, хотя на самом деле логически не связанные между собой. Например: 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кажите все верные утверждения: </w:t>
      </w:r>
    </w:p>
    <w:p>
      <w:pPr>
        <w:pStyle w:val="Normal"/>
        <w:autoSpaceDE w:val="false"/>
        <w:spacing w:lineRule="atLeast" w:line="240" w:before="0" w:after="0"/>
        <w:ind w:left="567" w:hanging="22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.</w:t>
        <w:tab/>
        <w:t>Ролевые конфликты существуют только в сообществах людей;+</w:t>
      </w:r>
    </w:p>
    <w:p>
      <w:pPr>
        <w:pStyle w:val="Normal"/>
        <w:autoSpaceDE w:val="false"/>
        <w:spacing w:lineRule="atLeast" w:line="240" w:before="0" w:after="0"/>
        <w:ind w:left="567" w:hanging="22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</w:t>
        <w:tab/>
        <w:t>Ролевые конфликты существуют как в сообществах людей, так и в сообществах животных;</w:t>
      </w:r>
    </w:p>
    <w:p>
      <w:pPr>
        <w:pStyle w:val="Normal"/>
        <w:autoSpaceDE w:val="false"/>
        <w:spacing w:lineRule="atLeast" w:line="240" w:before="0" w:after="0"/>
        <w:ind w:left="567" w:hanging="22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</w:t>
        <w:tab/>
        <w:t>Взаимодействие, опосредованное символами, существует толь</w:t>
        <w:softHyphen/>
        <w:t>ко у человека;</w:t>
        <w:tab/>
        <w:t>+</w:t>
      </w:r>
    </w:p>
    <w:p>
      <w:pPr>
        <w:pStyle w:val="Normal"/>
        <w:autoSpaceDE w:val="false"/>
        <w:spacing w:lineRule="atLeast" w:line="240" w:before="0" w:after="0"/>
        <w:ind w:left="567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</w:t>
        <w:tab/>
        <w:t>Взаимодействие, опосредованное знаками, существует у чело</w:t>
        <w:softHyphen/>
        <w:t>века.</w:t>
        <w:tab/>
        <w:t>+</w:t>
      </w:r>
    </w:p>
    <w:p>
      <w:pPr>
        <w:pStyle w:val="Normal"/>
        <w:autoSpaceDE w:val="false"/>
        <w:spacing w:lineRule="atLeast" w:line="12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тим внимание, что при беглом чтении ответы № 3 и № 4 мо</w:t>
        <w:softHyphen/>
        <w:t>гут показаться взаимоисключающими. Это действительно было бы так, если бы в ответе № 4 присутствовало слово «только». Но в дан</w:t>
        <w:softHyphen/>
        <w:t xml:space="preserve">ном случае его там нет, что делает ответ № 4 правильны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ряду </w:t>
      </w:r>
      <w:r>
        <w:rPr>
          <w:rFonts w:cs="Times New Roman" w:ascii="Times New Roman" w:hAnsi="Times New Roman"/>
          <w:sz w:val="20"/>
          <w:szCs w:val="20"/>
        </w:rPr>
        <w:t xml:space="preserve">с ответом № 3. Как видим, психологический эффект особо усиливается в том случае, если подобные ответы стоят рядом. </w:t>
      </w:r>
    </w:p>
    <w:p>
      <w:pPr>
        <w:pStyle w:val="Normal"/>
        <w:autoSpaceDE w:val="false"/>
        <w:spacing w:lineRule="atLeast" w:line="1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tLeast" w:line="36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авило восьмое. </w:t>
      </w:r>
      <w:r>
        <w:rPr>
          <w:rFonts w:cs="Times New Roman" w:ascii="Times New Roman" w:hAnsi="Times New Roman"/>
          <w:i/>
          <w:iCs/>
        </w:rPr>
        <w:t>Отвечая на тестовый вопрос с множественным вы</w:t>
        <w:softHyphen/>
        <w:t>бором, необходимо специально обращать внимание на ответы, вос</w:t>
        <w:softHyphen/>
        <w:t>принимаемые как взаимоисключающие. При этом необходимо после</w:t>
        <w:softHyphen/>
        <w:t>до</w:t>
        <w:softHyphen/>
        <w:t>вательно сопоставить как отдельные фрагменты этих утверждений, так и их логическую структуру в целом. Принимая окончательное ре</w:t>
        <w:softHyphen/>
        <w:t>шение, следует четко ответить себе на вопрос: являются ли рас</w:t>
        <w:softHyphen/>
        <w:t>смат</w:t>
        <w:softHyphen/>
        <w:t>риваемые ответы действительно друг друга исключающими или же в данном случае мы имеем дело с умело замаскированной логико-психологической ловушкой.</w:t>
      </w:r>
    </w:p>
    <w:p>
      <w:pPr>
        <w:pStyle w:val="Style16"/>
        <w:spacing w:lineRule="atLeast" w:line="360"/>
        <w:ind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6"/>
        <w:spacing w:lineRule="atLeast" w:line="360"/>
        <w:ind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6"/>
        <w:spacing w:lineRule="atLeast" w:line="360"/>
        <w:ind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6"/>
        <w:spacing w:lineRule="atLeast" w:line="360"/>
        <w:ind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27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тратегия и тактика выполнения заданий, включающих написание самостоятельного текста</w:t>
      </w:r>
    </w:p>
    <w:p>
      <w:pPr>
        <w:pStyle w:val="Style16"/>
        <w:spacing w:lineRule="atLeast" w:line="360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SL-Dutch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знаком «+» будут обозначаться правильные ответы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без переноса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SPSL-Dutch" w:hAnsi="SPSL-Dutch" w:eastAsia="Times New Roman" w:cs="SPSL-Dutch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4:00Z</dcterms:created>
  <dc:creator>Петя</dc:creator>
  <dc:description/>
  <dc:language>en-US</dc:language>
  <cp:lastModifiedBy>Петя</cp:lastModifiedBy>
  <dcterms:modified xsi:type="dcterms:W3CDTF">2012-11-08T04:54:00Z</dcterms:modified>
  <cp:revision>2</cp:revision>
  <dc:subject/>
  <dc:title>Глава 2</dc:title>
</cp:coreProperties>
</file>